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ind w:left="993" w:hanging="4254"/>
        <w:jc w:val="left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</w:rPr>
        <w:t>Urząd Miejski w Żabnie</w:t>
      </w:r>
      <w:r>
        <w:rPr>
          <w:rFonts w:cs="Garamond" w:ascii="Garamond" w:hAnsi="Garamond"/>
          <w:sz w:val="18"/>
          <w:u w:val="single"/>
        </w:rPr>
        <w:t xml:space="preserve"> </w:t>
      </w:r>
    </w:p>
    <w:p>
      <w:pPr>
        <w:pStyle w:val="Normal"/>
        <w:spacing w:before="0" w:after="0"/>
        <w:ind w:left="-4111" w:hanging="0"/>
        <w:jc w:val="both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Normal"/>
        <w:spacing w:before="0" w:after="0"/>
        <w:ind w:left="-4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4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JESTR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ZIAŁALNOŚCI REGULOWA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GMINIE ŻABNO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03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692"/>
        <w:gridCol w:w="1700"/>
        <w:gridCol w:w="8646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reje-strowy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ma, siedziba, adres alb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 oraz adres przedsiębiorcy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 Identyfikacji Podatkowej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odbieranych odpadów komunalnych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  <w:t>Przedsiębiorstwo Usługowo-Produkcyjne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  <w:t>„</w:t>
            </w: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  <w:t xml:space="preserve">STOL_BET” 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  <w:t>Sp. z o.o.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  <w:t>ul. T. Nowak a 4,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  <w:t>33-200 Dąbrowa Tarnowska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Wykreślenie nastąpiło na wniosek przedsiębior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 dniu 14.01.2019 roku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871-000-21-42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7813" w:type="dxa"/>
              <w:jc w:val="left"/>
              <w:tblInd w:w="5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13"/>
            </w:tblGrid>
            <w:tr>
              <w:trPr>
                <w:trHeight w:val="255" w:hRule="atLeast"/>
              </w:trPr>
              <w:tc>
                <w:tcPr>
                  <w:tcW w:w="781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20 03 01 niesegregowane (zmieszane) odpady komunal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1 opakowania z papieru i tekstury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2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7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20 03 07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 xml:space="preserve">17 01 01 odpady betonu oraz gruz betonowy z rozbiórek 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20 01 36 zużyte urządzenia elektryczne i elektroniczne inne niż wymienione w 20 01 21, 20 01 23, 20 01 3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BSerwis Karpat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.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Odległa 8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100 Tarnów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1"/>
                <w:rFonts w:cs="Times New Roman" w:ascii="Times New Roman" w:hAnsi="Times New Roman"/>
                <w:b/>
                <w:color w:val="444444"/>
                <w:sz w:val="24"/>
              </w:rPr>
              <w:t>873-10-14-995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1 –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3 – opakowania z drew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4 – opakowania z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7 – 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9 – opakowania z tekstyli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5 01 10*- opakowania zawierające pozostałości substancji niebezpiecznych lub nimi </w:t>
              <w:br/>
              <w:t xml:space="preserve">                  zanieczyszczone (np. środkami ochrony roślin I i II klasy toksyczności – </w:t>
              <w:br/>
              <w:t xml:space="preserve">                  bardzo toksyczne i toksyczne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5 01 11* - opakowania z metali zawierające niebezpieczne porowate elementy </w:t>
              <w:br/>
              <w:t xml:space="preserve">                   wzmocnienia konstrukcyjnego (np. azbest) włącznie z pustymi pojemnikami </w:t>
              <w:br/>
              <w:t xml:space="preserve">                  ciśnieniowy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03 – zużyte op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1 01 – odpady betonu oraz gruzu betonowego </w:t>
              <w:br/>
              <w:t xml:space="preserve">                  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2 – gruz cegl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1 03 – odpady innych materiałów ceramicznych </w:t>
              <w:br/>
              <w:t xml:space="preserve">                  i elementów wyposaż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1 06*- zmieszane lub wysegregowane odpady z betonu, gruzu ceglanego, odpady </w:t>
              <w:br/>
              <w:t xml:space="preserve">                  materiałów ceramicznych i elementów wyposażenia zawierające substancje </w:t>
              <w:br/>
              <w:t xml:space="preserve">                  niebezpie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1 07 –zmieszane odpady z betonu, gruzu ceglanego,</w:t>
              <w:br/>
              <w:t xml:space="preserve">                  odpadowych materiałów  ceramicznych </w:t>
              <w:br/>
              <w:t xml:space="preserve">                  i elementów  wyposażenia inne niż wymienione </w:t>
              <w:br/>
              <w:t xml:space="preserve">                  w 17 01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0 – usunięte tynki, tapety, okleiny itp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1 81 – odpady z remontów i przebudowy dróg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2 – inne niewymienione odpady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1 – drew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2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– tworzywa sztu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2 04* - odpady drewna, szkła i tworzyw sztucznych zawierające lub  </w:t>
              <w:br/>
              <w:t xml:space="preserve">                  zanieczyszczone substancjami niebezpiecznymi(podkłady kolejowe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02 – mieszanki bitumiczne inne niż wymienione w 17 03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80 – odpadowa pap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1 – miedź, brąz, mosiąd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2 – alumini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3 – oł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4 – cyn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5 – żelazo is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6 – cy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4 07 – mieszaniny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11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4 – glebę i ziemia, w tym kamienie, inne niż wymienione w 17 05 0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5 05* - urobek z pogłębiania zawierający lub zanieczyszczony substancjami </w:t>
              <w:br/>
              <w:t xml:space="preserve">                  niebezpieczny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6 – urobek z pogłębiania inny niż wymienione</w:t>
              <w:br/>
              <w:t xml:space="preserve"> w 17 05 0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8 – tłuczeń torowy (kruszywo) inny niż wymieniony w 17 05 0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6 04 – materiały izolacyjne inne niż wymienione w 17 06 01, 17 06 0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8 02 – materiały konstrukcyjne zawierające gips inne</w:t>
              <w:br/>
              <w:t xml:space="preserve">                  niż wymienione w 17 08 0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9 03* - inne odpady z budowy, remontów i demontażu (w tym odpady zmieszane) </w:t>
              <w:br/>
              <w:t xml:space="preserve">                  zawierające substancje niebezpie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9 04 – zmieszane odpady z budowy, remontów i demontażu inne niż wymienione w 17 09 01, 17 09 02, 17 09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1 – papier i lektu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2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8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0 – odzie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1 – teksty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3* -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4 * - kw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5 * - alkal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17* - odczynniki fotografi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19* - środki ochrony roślin I i II klasy toksyczności (bardzo toksyczne i toksyczne </w:t>
              <w:br/>
              <w:t xml:space="preserve">                    np. herbicydy, insektycyd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1* - lampy fluorescencyjne i inne odpady  zawierające rtę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3* –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5 – oleje i tłusz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6* - oleje i tłuszcze inne niż wymienione w 20 01 25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27* - farby, tusze, farby drukarskie, kleje, lepiszcze i żywice zawierające </w:t>
              <w:br/>
              <w:t xml:space="preserve">                  substancje niebezpie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28 - farby, tusze, farby drukarskie, kleje, lepiszcze i żywice inne niż wymienione </w:t>
              <w:br/>
              <w:t xml:space="preserve">                  w 20 01 27*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9* - detergenty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0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1* -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2 – leki inne niż wymienione w 20 01 3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33* - baterie i akumulatory łącznie z bateriami i akumulatorami wymienionymi w </w:t>
              <w:br/>
              <w:t xml:space="preserve">                   16 06 01, 16 06 02 lub 16 06 03 oraz niesortowane baterie i akumulatory </w:t>
              <w:br/>
              <w:t xml:space="preserve">                   zawierające te bater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4 – baterie i akumulatory inne niż wymienione w  20 01 3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35* – zużyte urządzenia elektryczne i elektroniczne </w:t>
              <w:br/>
              <w:t xml:space="preserve">             inne niż wymienione w 20 01 21 i 20 01 23 zawierające niebezpieczne składni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36 – zużyte urządzenia elektryczne i elektroniczne inne niż wymienione </w:t>
              <w:br/>
              <w:t xml:space="preserve">                   w 20 01 21, 20 01 23, 20 01 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7* - drewno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8 – drewno inne niż wymienione w 20 01 3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0 – metal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41 – odpady zmiotek wentyl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80 – środki ochrony roślin inne niż wymienione w 20 01 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99 – inne niewymienione frakcje zbierane w sposób selektywnym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1 – odpady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2 – gleba i ziemia, w tym kam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3 – inne odpady nie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1 – niesegregowane (zmieszane) odpady komunal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2 – odpady z targowis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3 – odpady z czyszczenia ulic i plac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3 04 – szlamy ze zbiorników bezodpływowych służących do gromadzenia </w:t>
              <w:br/>
              <w:t xml:space="preserve">                  nieczyst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6 – odpady ze studzienek kanaliz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7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99 – odpady komunalne niewymienione w innych podgrupach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 xml:space="preserve">Miejskie Przedsiębiorstwo Gospodarki Komunalnej 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Sp. z o.o.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ul. Okrężna 11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33-100 Tarnów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Wykreślenie nastąpiło na wniosek przedsiębiorcy 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 dniu 19.07.2021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873-020-86-97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1 - 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3 – opakowania drewn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4 – opakowania z meta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7 – 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09 – opakowania z tekstyliów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10*- opakowania zawierające pozostałości substancji niebezpiecznych lub nimi zanieczyszczone (np. środkami ochrony roślin I i II klasy toksyczności – bardzo toksyczne</w:t>
              <w:br/>
              <w:t xml:space="preserve"> i toksyczne)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5 01 11* - opakowania z metali zawierające niebezpieczne porowate elementy wzmocnienia konstrukcyjnego (np. azbest) włącznie z pustymi pojemnikami ciśnieniowymi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16 01 03 – zużyte opo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1 01 – odpady betonu oraz gruz betonowy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2 – gruz cegl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3 – odpady innych materiałów ceramicznych i elementów wyposaż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7 – zmieszane odpady z betonu, gruzu ceglanego, odpadowych     materiałów ceramicznych i elementów wyposażenia inne niż wymienione w 17 01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0 – usunięte tynki, tapety, okleiny, itp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1 – odpady z remontów i przebudowy dró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2 – inne nie wymienione odpad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1 – drew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2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– tworzywa sztu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3 02 – asfalt inny, niż wymieniony w 17 03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1 – miedź, brąz, mosiąd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2 – alumini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3 – oł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4 – cyn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5 – żelazo i s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6 – c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7 – mieszaniny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11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8 – Tłuczeń torowy (kruszywo) inny niż wymieniony w 17 05 0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6 04 – materiał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8 02 – materiały konstrukcyjne zawierające gips inne niż wymienione </w:t>
              <w:br/>
              <w:t>w 17 08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9 04 – zmieszane odpady z budowy, remontów i demontażu inne niż wymienione w 17 09 01,17 09 02 i 17 09 0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01 – papier i tektu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2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8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0 – odzie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1 – teksty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3* –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4* – kw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5* – alka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7* – odczynniki fotografi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19* – środki ochrony roślin I i II klasy toksyczności (bardzo toksyczne </w:t>
              <w:br/>
              <w:t>i toksyczne np. herbicydy, insektycyd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1* – lampy fluorescencyjne i inne odpady zawierające rtę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3* –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5 – oleje i tłuszcze jadal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26* – oleje i tłuszcze inne niż wymienione  w 20 01 2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7* – farby, tusze, farby drukarskie, kleje, lepiszcze i żywice zawierające substancje n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8 – farby, tusze, farby drukarskie, kleje, lepiszcze i żywice inne niż wymienione w 20 01 2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9* – detergenty z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0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1* –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2 – leki inne niż wymienione w 20 01 3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3* – baterie i akumulatory łącznie z bateriami  i akumulatorami wymienionymi w 16 06 01, 16 06 02 lub 16 06 03 oraz niesortowalne baterie i akumulatory zawierające te bate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4 – baterie i akumulatory inne niż wymienione w 20 01 3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5* – zużyte urządzenia elektryczne i elektroniczne inne niż wymienione w 20 01 21 i 20 01 23 zawierające niebezpieczne skład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6 – zużyte urządzenia elektryczne i elektroniczne inne niż wymienione</w:t>
              <w:br/>
              <w:t xml:space="preserve"> w 20 01 21 , 20 01 23 i 20 01 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7* – drewno zawierające substancje niebezpie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8 – drewno nie zawierające substancji niebezpie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0 – meta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1 – odpady zmiotek wentyl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80 – środki ochrony roślin inne niż wymienione w 20 01 19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99 – inne nie wymienione frakcje zbierane w sposób selektyw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1 – odpady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2 – gleba i ziemia, w tym kam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3 – inne odpady ni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1 – niesegregowane (zmieszane) odpady  komunal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Ex 20 03 01 – niesegregowane (zmieszane) odpady komunalne tzw.  surowce wtór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2 – odpady z targowis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3 – odpady z czyszczenia ulic i pla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4 – szlamy ze zbiorników bezodpływowych służących do gromadzenia nieczyst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6 – odpady ze studzienek kanalizacyj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3 07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99 – odpady komunalne nie wymienione w innychpodgrupach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dstrike/>
                <w:sz w:val="24"/>
                <w:lang w:val="en-US"/>
              </w:rPr>
              <w:t>YOUR PARTNER Sp. z o.o.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ul. Kochanowskiego 30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33-100 Tarnów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ykreślenie nastąpiło na wniosek przedsiębiorcy w dniu 25.11.2022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9930650398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>15 01 01 - 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3 – opakowania drewn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4 – opakowania z metali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7 – opakowania ze szkł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>17 01 01 – odpady betonu oraz gruz betonowy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1 02 – gruz ceglany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 xml:space="preserve">17 01 03 – odpady innych materiałów ceramicznych </w:t>
              <w:br/>
              <w:t xml:space="preserve">                   i elementów wyposażeni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02 – szkł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 xml:space="preserve">20 01 36 – zużyte urządzenia elektryczne i elektroniczne </w:t>
              <w:br/>
              <w:t xml:space="preserve">                  inne niż wymienione w 20 01 21 , 20 01 23</w:t>
              <w:br/>
              <w:t xml:space="preserve">                  i 20 01 35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3 07 – odpady wielkogabarytowe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EKO Sp.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Woleńska 1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130 Radłów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8733003530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78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1"/>
              <w:gridCol w:w="6504"/>
              <w:gridCol w:w="142"/>
            </w:tblGrid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bookmarkStart w:id="0" w:name="RANGE!A2%3AB75"/>
                  <w:bookmarkStart w:id="1" w:name="RANGE!A2%3AA75"/>
                  <w:bookmarkEnd w:id="0"/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1</w:t>
                  </w:r>
                  <w:bookmarkEnd w:id="1"/>
                </w:p>
              </w:tc>
              <w:tc>
                <w:tcPr>
                  <w:tcW w:w="6646" w:type="dxa"/>
                  <w:gridSpan w:val="2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papieru i tektu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2</w:t>
                  </w:r>
                </w:p>
              </w:tc>
              <w:tc>
                <w:tcPr>
                  <w:tcW w:w="6646" w:type="dxa"/>
                  <w:gridSpan w:val="2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tworzyw sztucz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3</w:t>
                  </w:r>
                </w:p>
              </w:tc>
              <w:tc>
                <w:tcPr>
                  <w:tcW w:w="6646" w:type="dxa"/>
                  <w:gridSpan w:val="2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drew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4</w:t>
                  </w:r>
                </w:p>
              </w:tc>
              <w:tc>
                <w:tcPr>
                  <w:tcW w:w="6646" w:type="dxa"/>
                  <w:gridSpan w:val="2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5</w:t>
                  </w:r>
                </w:p>
              </w:tc>
              <w:tc>
                <w:tcPr>
                  <w:tcW w:w="6646" w:type="dxa"/>
                  <w:gridSpan w:val="2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wielomateriał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6</w:t>
                  </w:r>
                </w:p>
              </w:tc>
              <w:tc>
                <w:tcPr>
                  <w:tcW w:w="6646" w:type="dxa"/>
                  <w:gridSpan w:val="2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opakowani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7</w:t>
                  </w:r>
                </w:p>
              </w:tc>
              <w:tc>
                <w:tcPr>
                  <w:tcW w:w="6646" w:type="dxa"/>
                  <w:gridSpan w:val="2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e szkł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9</w:t>
                  </w:r>
                </w:p>
              </w:tc>
              <w:tc>
                <w:tcPr>
                  <w:tcW w:w="6646" w:type="dxa"/>
                  <w:gridSpan w:val="2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tekstyl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6 01 03</w:t>
                  </w:r>
                </w:p>
              </w:tc>
              <w:tc>
                <w:tcPr>
                  <w:tcW w:w="6646" w:type="dxa"/>
                  <w:gridSpan w:val="2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op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1</w:t>
                  </w:r>
                </w:p>
              </w:tc>
              <w:tc>
                <w:tcPr>
                  <w:tcW w:w="6646" w:type="dxa"/>
                  <w:gridSpan w:val="2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betonu oraz gruz betonowy z rozbiórek i remont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2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ruz ceglany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3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Odpady innych materiałów ceramicznych </w:t>
                    <w:br/>
                    <w:t>i elementów wyposażenia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7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80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Usunięte tynki, tapety, okleiny itp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81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 remontów i przebudowy dróg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82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niewymienione odpady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1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2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kło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3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worzywa sztuczn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3 80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owa papa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1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iedź, brąz, mosiądz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2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Aluminium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3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łów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4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Cynk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5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Żelazo i stal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6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Cyna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7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ieszaniny metali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9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metali zanieczyszczone substancjami niebezpiecznymi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10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Kable zawierające ropę naftową, smołę </w:t>
                    <w:br/>
                    <w:t>i inne substancje niebezpieczn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11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Kable inne niż wymienione w 17 04 1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5 04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leba i ziemia, w tym kamienie, inne niż wymienione w 17 05 03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5 06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Urobek z pogłębiania inny niż wymieniony w 17 05 05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5 08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łuczeń torowy (kruszywo) inny niż wymieniony w 17 05 07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8 02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ateriały konstrukcyjne zawierające gips inne niż wymienione w 17 08 0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9 04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Zmieszane odpady z budowy, remontów </w:t>
                    <w:br/>
                    <w:t>i demontażu inne niż wymienione</w:t>
                    <w:br/>
                    <w:t xml:space="preserve"> w 17 09 01, 17 09 02 i 17 09 03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1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Papier i tektura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2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kło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8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kuchenne ulegające biodegradacji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0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zie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1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ekstylia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3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Rozpuszczalniki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4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Kwasy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5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Alkalia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7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czynniki fotograficzn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9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Środki ochrony roślin I i II klasy toksyczności (bardzo toksyczne i toksyczne np. herbicydy, insektycydy)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1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ampy fluorescencyjne i inne odpady zawierające rtęć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3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Urządzenia zawierające freony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5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leje i tłuszcze jadaln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6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Oleje i tłuszcze inne niż wymienione </w:t>
                    <w:br/>
                    <w:t>w 20 01 25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7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Farby, tusze, farby drukarskie, kleje, lepiszcze i żywice zawierające substancje niebezpieczn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8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Farby, tusze, farby drukarskie, kleje, lepiszcze i żywice inne niż wymienione </w:t>
                    <w:br/>
                    <w:t>w 20 01 27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9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etergenty zawierające substancje niebezpieczn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0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Detergenty inne niż wymienione </w:t>
                    <w:br/>
                    <w:t>w 20 01 29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2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eki inne niż wymienione w 20 01 3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3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Baterie i akumulatory łącznie z bateriami i akumulatorami wymienionymi w 16 06 01, 16 06 02 lub 16 06 03 oraz niesortowane baterie i akumulatory zawierające te bateri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4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Baterie i akumulatory inne niż wymienione w 20 01 33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5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Zużyte urządzenia elektryczne i elektroniczne inne niż wymienione </w:t>
                    <w:br/>
                    <w:t>w 20 01 21 i 20 01 23 zawierające niebezpieczne składniki (1)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6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Zużyte urządzenia elektryczne i elektroniczne inne niż wymienione </w:t>
                    <w:br/>
                    <w:t>w 20 01 21, 20 01 23 i 20 01 35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7*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 zawierające substancje niebezpieczn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8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 inne niż wymienione w 20 01 37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9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worzywa sztuczn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40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etal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41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miotek wentylacyjnych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80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Środki ochrony roślin inne niż wymienione w 20 01 19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99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Inne niewymienione frakcje zbierane </w:t>
                    <w:br/>
                    <w:t>w sposób selektywny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1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ulegające biodegradacji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2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leba i ziemia, w tym kamieni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3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odpady nieulegające biodegradacji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1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Niesegregowane (zmieszane) odpady komunaln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2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 targowisk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3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 czyszczenia ulic i placów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6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e studzienek kanalizacyjnych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7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wielkogabarytowe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99</w:t>
                  </w:r>
                </w:p>
              </w:tc>
              <w:tc>
                <w:tcPr>
                  <w:tcW w:w="65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Odpady komunalne niewymienione </w:t>
                    <w:br/>
                    <w:t>w innych podgrupach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Przedsiębiorstwo Obrotu Surowcami Wtórnymi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SURPAP s.c.,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ul. Wyspiańskiego 3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33-300 Nowy Sącz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Wykreślenie nastąpiło na wniosek przedsiębiorcy 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 dniu 07.01.2020 roku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7341012350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1"/>
              <w:gridCol w:w="6484"/>
            </w:tblGrid>
            <w:tr>
              <w:trPr>
                <w:trHeight w:val="255" w:hRule="atLeast"/>
              </w:trPr>
              <w:tc>
                <w:tcPr>
                  <w:tcW w:w="7725" w:type="dxa"/>
                  <w:gridSpan w:val="2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papieru i tektu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tworzyw sztucz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drew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5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wielomateriał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mieszane odpady opakowani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e szkł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tekstyl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10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awierające pozostałości substancji niebezpiecznych lub nimi zanieczyszczone (np. środkami ochrony roślin I i II klasy toksyczności- bardzo toksyczne i toksyczn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1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metali zawierające niebezpieczne porowate elementy wzmocnienie konstrukcyjnego (np. azbest), włącznie z pustymi pojemnikami ciśnieniowy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1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użyte op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Odpady betonu oraz gruz betonowy z rozbiórek </w:t>
                    <w:br/>
                    <w:t>i remont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Gruz cegla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Odpady innych materiałów ceramicznych </w:t>
                    <w:br/>
                    <w:t>i elementów wyposażeni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17 01 06* 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mieszane lub wysegregowane odpady z betonu, gruzu ceglanego, odpadowych materiałów ceramicznych i elementów wyposażenia zawierające substancje niebezpiecz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Zmieszane odpady z betonu, gruzu ceglanego, odpadowych materiałów ceramicznych </w:t>
                    <w:br/>
                    <w:t>i elementów wyposażenia inne niż wymienione w 17 01 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2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rew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2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2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2 04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drewna, szkła i tworzyw sztucznych zawierające lub zanieczyszczone substancjami niebezpieczny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3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Asfalt inny niż wymieniony w 17 03 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iedź, brąz, mosiąd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Aluminiu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ł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Cyn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05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Żelazo i s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0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Cy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ieszaniny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1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Kable inne niż wymienione w 17 04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5 0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Tłuczeń torowy (kruszywo) inny niż wymieniony w 17 05 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6 0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ateriały izolacyjne zawierające azbe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6 0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Inne materiały izolacyjne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6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Materiały izolacyjne inne niż wymienione </w:t>
                    <w:br/>
                    <w:t>w 17 06 01 i 17 06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6 05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ateriały konstrukcyjne zawierające azbe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8 0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ateriały konstrukcyjne zawierające gips zanieczyszczone substancjami niebezpieczny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8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ateriały konstrukcyjne zawierające gips inne niż wymienione w 17 08 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9 0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 budowy, remontu i demontażu zawierające rtę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9 02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 budowy, remontu i demontażu zawierające PCB (np. substancje i przedmioty zawierające PCB: szczeliwa, wykładziny podłogowe zawierające żywice, szczelne zespoły okienne, kondensatory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9 0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Inne odpady z budowy, remontu i demontażu </w:t>
                    <w:br/>
                    <w:t>(w tym odpady zmieszane)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9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mieszane odpady z budowy, remontów</w:t>
                    <w:br/>
                    <w:t xml:space="preserve"> i demontażu inne niż wymienione </w:t>
                    <w:br/>
                    <w:t>w 17 09 01, 17 09 02 i 17 09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Papier i tek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0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kuchenne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zie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Teksty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Rozpuszczalni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4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Kwa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5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Alka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7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czynniki fotografi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9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Lampy fluorescencyjne i inne odpady zawierające rtę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Urządzenia zawierające fre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5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leje i tłuszcze jad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6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leje i tłuszcze inne niż wymienione w 20 01 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7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Farby, tusze, farby drukarskie, kleje, lepiszcze</w:t>
                    <w:br/>
                    <w:t xml:space="preserve"> i żywice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Farby, tusze, farby drukarskie, kleje, lepiszcze</w:t>
                    <w:br/>
                    <w:t xml:space="preserve"> i żywice inne niż wymienione </w:t>
                    <w:br/>
                    <w:t>w 20 01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9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etergenty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etergenty inne niż wymienione w 20 01 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Leki cytotoksyczne i cytostaty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Leki inne niż wymienione w 20 01 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Baterie i akumulatory łącznie z bateriami i akumulatorami wymienionymi </w:t>
                    <w:br/>
                    <w:t>w 16 06 01, 16 06 02 lub 16 06 03 oraz niesortowane baterie i akumulatory zawierające te bat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Baterie i akumulatory inne niż wymienione</w:t>
                    <w:br/>
                    <w:t xml:space="preserve"> w 20 01 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5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użyte urządzenia elektryczne i elektroniczne inne niż wymienione w 20 01 21 i 20 01 23 zawierające niebezpieczne składniki (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użyte urządzenia elektryczne i elektroniczne inne niż wymienione w 20 01 21, 20 01 23</w:t>
                    <w:br/>
                    <w:t xml:space="preserve"> i 20 01 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7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rewno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rewno inne niż wymienione w 20 01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4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et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4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miotek wentyl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8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Środki ochrony roślin inne niż wymienione </w:t>
                    <w:br/>
                    <w:t>w 20 01 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9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Inne niewymienione frakcje zbierane w sposób selektyw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2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2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Gleba i ziemia, w tym kamie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2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Inne odpady nie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Niesegregowane (zmieszane) odpady komun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 targowis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 czyszczenia ulic i plac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30 03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Szlam z zbiorników bezodpływowych służących do gromadzenia nieczystoś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e studzienek kanaliz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wielkogabaryt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9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komunalne niewymienione w innych podgrupach</w:t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  <w:t>Gminna Spółka Komunalna Spółka z o.o.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  <w:t>ul. Rolnicza 39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  <w:t>33-140 Lisia Góra</w:t>
            </w:r>
          </w:p>
          <w:p>
            <w:pPr>
              <w:pStyle w:val="Bezodstpw"/>
              <w:rPr>
                <w:rFonts w:ascii="Times New Roman" w:hAnsi="Times New Roman" w:cs="Times New Roman"/>
                <w: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ykreślenie nastąpiło na wniosek przedsiębiorcy w dniu 27.12.2017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873-000-69-24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7813" w:type="dxa"/>
              <w:jc w:val="left"/>
              <w:tblInd w:w="5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4"/>
              <w:gridCol w:w="6509"/>
            </w:tblGrid>
            <w:tr>
              <w:trPr>
                <w:trHeight w:val="255" w:hRule="atLeast"/>
              </w:trPr>
              <w:tc>
                <w:tcPr>
                  <w:tcW w:w="7813" w:type="dxa"/>
                  <w:gridSpan w:val="2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1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papieru i tektu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2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tworzyw sztucz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3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drew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4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5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wielomateriał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6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mieszane odpady opakowani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7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e szkł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9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tekstyl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10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awierające pozostałości substancji niebezpiecznych lub nimi zanieczyszczone (np. środkami ochrony roślin I i II klasy toksyczności- bardzo toksyczne i toksyczn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1 03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użyte op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1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betonu oraz gruz betonowy z rozbiórek i remont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2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Gruz cegla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3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innych materiałów ceramicznych i elementów wyposaże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6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mieszane lub wysegregowane odpady z betonu, gruzu ceglanego, odpadowych materiałów ceramicznych i elementów wyposażenia zawierające substancje niebezpiecz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7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5 04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Gleba i ziemia, w tym kamienie inne niż  wymienione w 17 05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01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Papier i tek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02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08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kuchenne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0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zie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1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Teksty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3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Rozpuszczalni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4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Kwa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5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Alka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7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czynniki fotografi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9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1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Lampy fluorescencyjne i inne odpady zawierające rtę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3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Urządzenia zawierające fre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5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leje i tłuszcze jad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6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Oleje i tłuszcze inne niż wymienione </w:t>
                    <w:br/>
                    <w:t>w 20 01 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7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Farby, tusze, farby drukarskie, kleje, lepiszcze i żywice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8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Farby, tusze, farby drukarskie, kleje, lepiszcze i żywice inne niż wymienione </w:t>
                    <w:br/>
                    <w:t>w 20 01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9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etergenty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0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Detergenty inne niż wymienione </w:t>
                    <w:br/>
                    <w:t>w 20 01 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1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Leki cytotoksyczne i cytostaty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2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Leki inne niż wymienione w 20 01 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3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Baterie i akumulatory łącznie z bateriami i akumulatorami wymienionymi w 16 06 01, 16 06 02 lub 16 06 03 oraz niesortowane baterie i akumulatory zawierające te bat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4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Baterie i akumulatory inne niż wymienione w 20 01 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5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Zużyte urządzenia elektryczne i elektroniczne inne niż wymienione </w:t>
                    <w:br/>
                    <w:t>w 20 01 21 i 20 01 23 zawierające niebezpieczne składniki (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6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Zużyte urządzenia elektryczne i elektroniczne inne niż wymienione </w:t>
                    <w:br/>
                    <w:t>w 20 01 21, 20 01 23 i 20 01 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7*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rewno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8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rewno inne niż wymienione w 20 01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9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40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et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41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miotek wentyl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80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Środki ochrony roślin inne niż wymienione w 20 01 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99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Inne niewymienione frakcje zbierane w sposób selektyw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2 01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2 02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Gleba i ziemia, w tym kamie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2 03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Inne odpady nie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1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Niesegregowane (zmieszane) odpady komun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3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 czyszczenia ulic i plac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4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Szlam z zbiorników bezodpływowych służących do gromadzenia nieczystoś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6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e studzienek kanaliz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7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wielkogabaryt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99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komunalne niewymienione w innych podgrupach</w:t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REMODIS Kraków Sp. z o.o.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.02.2024 zmiana nazwy firm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DIS KRAKÓW S.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ul. Półłanki 64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-740 Krak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679-25-87-750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15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1"/>
              <w:gridCol w:w="6645"/>
              <w:gridCol w:w="163"/>
              <w:gridCol w:w="7619"/>
              <w:gridCol w:w="142"/>
            </w:tblGrid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1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papieru i tektury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761" w:type="dxa"/>
                  <w:gridSpan w:val="2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2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tworzyw sztucznych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761" w:type="dxa"/>
                  <w:gridSpan w:val="2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3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drewn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761" w:type="dxa"/>
                  <w:gridSpan w:val="2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4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metal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761" w:type="dxa"/>
                  <w:gridSpan w:val="2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5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wielomateriałow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761" w:type="dxa"/>
                  <w:gridSpan w:val="2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6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opakowaniow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761" w:type="dxa"/>
                  <w:gridSpan w:val="2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7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e szkł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761" w:type="dxa"/>
                  <w:gridSpan w:val="2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9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tekstyliów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761" w:type="dxa"/>
                  <w:gridSpan w:val="2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6 01 03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opony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1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Odpady betonu oraz gruz betonowy z rozbiórek </w:t>
                    <w:br/>
                    <w:t>i remontów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2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ruz ceglany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3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Odpady innych materiałów ceramicznych </w:t>
                    <w:br/>
                    <w:t>i elementów wyposażeni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7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Zmieszane odpady z betonu, gruzu ceglanego, odpadowych materiałów ceramicznych </w:t>
                    <w:br/>
                    <w:t>i elementów wyposażenia inne niż wymienione w 17 01 06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1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2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kł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3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worzywa sztuczn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1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iedź, brąz, mosiądz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2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Aluminium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3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łów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4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Cynk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5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Żelazo i stal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6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Cyn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7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ieszaniny metal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11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Kable inne niż wymienione w 17 04 10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9 04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z budowy, remontów</w:t>
                    <w:br/>
                    <w:t xml:space="preserve"> i demontażu inne niż wymienione </w:t>
                    <w:br/>
                    <w:t>w 17 09 01, 17 09 02 i 17 09 03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1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Papier i tektur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2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kł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8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kuchenne ulegające biodegradacj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0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zież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1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ekstylia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0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etergenty inne niż wymienione w 20 01 29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2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eki inne niż wymienione w 20 01 31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4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Baterie i akumulatory inne niż wymienione w 20 01 33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6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urządzenia elektryczne i elektroniczne inne niż wymienione w 20 01 21, 20 01 23</w:t>
                    <w:br/>
                    <w:t xml:space="preserve"> i 20 01 35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8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 inne niż wymienione w 20 01 37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9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worzywa sztuczn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40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etal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80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Środki ochrony roślin inne niż wymienione w 20 01 19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99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niewymienione frakcje zbierane w sposób selektywny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1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ulegające biodegradacj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2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leba i ziemia w tym kamieni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3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odpady nieulegające biodegradacj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1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Niesegregowane (zmieszane) odpady komunaln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2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 targowisk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7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wielkogabarytowe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99</w:t>
                  </w:r>
                </w:p>
              </w:tc>
              <w:tc>
                <w:tcPr>
                  <w:tcW w:w="6645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komunalne niewymienione w innych podgrupach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kie Przedsiębiorstwo Gospodarki Komunalnej  spółka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Wolności 44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-300 Mielec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817</w:t>
            </w:r>
            <w:r>
              <w:rPr/>
              <w:t>-13-96-575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1"/>
              <w:gridCol w:w="6484"/>
            </w:tblGrid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papieru i tektu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tworzyw sztucz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drew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5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wielomateriał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opakowani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e szkł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tekstyl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10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awierające pozostałości substancji niebezpiecznych lub nimi zanieczyszczone (np. środkami ochrony roślin I i II klasy toksyczności- bardzo toksyczne i toksyczn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1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metali zawierające niebezpieczne porowate elementy wzmocnienie konstrukcyjnego (np. azbest), włącznie z pustymi pojemnikami ciśnieniowy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6 01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op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Odpady betonu oraz gruz betonowy z rozbiórek </w:t>
                    <w:br/>
                    <w:t>i remont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ruz cegla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Odpady innych materiałów ceramicznych </w:t>
                    <w:br/>
                    <w:t>i elementów wyposażeni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17 01 06* 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lub wysegregowane odpady z betonu, gruzu ceglanego, odpadowych materiałów ceramicznych i elementów wyposażenia zawierające substancje niebezpiecz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Zmieszane odpady z betonu, gruzu ceglanego, odpadowych materiałów ceramicznych </w:t>
                    <w:br/>
                    <w:t>i elementów wyposażenia inne niż wymienione w 17 01 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8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Usunięte tynki, tapety, okleiny itp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8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niż wymienione odpad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3 8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owa pap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ieszaniny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5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leba i ziemia, w tym kamienie , inne niż wymienione w 17 05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6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Materiały izolacyjne inne niż wymienione </w:t>
                    <w:br/>
                    <w:t>w 17 06 01 i 17 06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8 0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ateriały konstrukcyjne zawierające gips zanieczyszczone substancjami niebezpieczny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8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ateriały konstrukcyjne zawierające gips inne niż wymienione w 17 08 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9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z budowy, remontów</w:t>
                    <w:br/>
                    <w:t xml:space="preserve"> i demontażu inne niż wymienione </w:t>
                    <w:br/>
                    <w:t>w 17 09 01, 17 09 02 i 17 09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Papier i tek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kuchenne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zie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eksty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Rozpuszczalni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4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Kwa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5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Alka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7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czynniki fotografi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9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ampy fluorescencyjne i inne odpady zawierające rtę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Urządzenia zawierające fre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5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leje i tłuszcze jad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6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leje i tłuszcze inne niż wymienione w 20 01 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7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Farby, tusze, farby drukarskie, kleje, lepiszcze</w:t>
                    <w:br/>
                    <w:t xml:space="preserve"> i żywice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Farby, tusze, farby drukarskie, kleje, lepiszcze</w:t>
                    <w:br/>
                    <w:t xml:space="preserve"> i żywice inne niż wymienione </w:t>
                    <w:br/>
                    <w:t>w 20 01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9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etergenty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etergenty inne niż wymienione w 20 01 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eki cytotoksyczne i cytostaty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eki inne niż wymienione w 20 01 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Baterie i akumulatory łącznie z bateriami i akumulatorami wymienionymi </w:t>
                    <w:br/>
                    <w:t>w 16 06 01, 16 06 02 lub 16 06 03 oraz niesortowane baterie i akumulatory zawierające te bat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Baterie i akumulatory inne niż wymienione</w:t>
                    <w:br/>
                    <w:t xml:space="preserve"> w 20 01 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5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urządzenia elektryczne i elektroniczne inne niż wymienione w 20 01 21 i 20 01 23 zawierające niebezpieczne składniki (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urządzenia elektryczne i elektroniczne inne niż wymienione w 20 01 21, 20 01 23</w:t>
                    <w:br/>
                    <w:t xml:space="preserve"> i 20 01 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7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 inne niż wymienione w 20 01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4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et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4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miotek wentyl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8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Środki ochrony roślin inne niż wymienione </w:t>
                    <w:br/>
                    <w:t>w 20 01 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9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niewymienione frakcje zbierane w sposób selektyw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leba i ziemia, w tym kamie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odpady nie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Niesegregowane (zmieszane) odpady komun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 targowis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 czyszczenia ulic i plac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30 03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lam z zbiorników bezodpływowych służących do gromadzenia nieczystoś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e studzienek kanaliz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wielkogabaryt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9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komunalne niewymienione w innych podgrupach</w:t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FCC Polska Sp.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l. Lecha 10 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800 Zabrz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676-21-57-648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1"/>
              <w:gridCol w:w="6484"/>
            </w:tblGrid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papieru i tektu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tworzyw sztucz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drew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5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wielomateriał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opakowani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e szkł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tekstyl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10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awierające pozostałości substancji niebezpiecznych lub nimi zanieczyszczone (np. środkami ochrony roślin I i II klasy toksyczności- bardzo toksyczne i toksyczn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1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metali zawierające niebezpieczne porowate elementy wzmocnienie konstrukcyjnego (np. azbest), włącznie z pustymi pojemnikami ciśnieniowy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16 01 03 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op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Odpady betonu oraz gruz betonowy z rozbiórek </w:t>
                    <w:br/>
                    <w:t>i remont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ruz cegla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Odpady innych materiałów ceramicznych </w:t>
                    <w:br/>
                    <w:t>i elementów wyposażenia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3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Asfalt inny niż wymieniony w 17 03 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iedź, brąz, mosiąd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Aluminiu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ł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Cyn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5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Żelazo i s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Cy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ieszaniny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1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Kable inne niż wymienione w 17 04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5 0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łuczeń torowy (kruszywo) inny niż wymieniony w 17 05 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6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Materiały izolacyjne inne niż wymienione </w:t>
                    <w:br/>
                    <w:t>w 17 06 01 i 17 06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8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ateriały konstrukcyjne zawierające gips inne niż wymienione w 17 08 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9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z budowy, remontów</w:t>
                    <w:br/>
                    <w:t xml:space="preserve"> i demontażu inne niż wymienione </w:t>
                    <w:br/>
                    <w:t>w 17 09 01, 17 09 02 i 17 09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Papier i tek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kuchenne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zie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eksty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Rozpuszczalni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4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Kwa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5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Alka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7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czynniki fotografi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9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ampy fluorescencyjne i inne odpady zawierające rtę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Urządzenia zawierające fre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5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leje i tłuszcze jad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6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leje i tłuszcze inne niż wymienione w 20 01 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7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Farby, tusze, farby drukarskie, kleje, lepiszcze</w:t>
                    <w:br/>
                    <w:t xml:space="preserve"> i żywice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Farby, tusze, farby drukarskie, kleje, lepiszcze</w:t>
                    <w:br/>
                    <w:t xml:space="preserve"> i żywice inne niż wymienione </w:t>
                    <w:br/>
                    <w:t>w 20 01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9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etergenty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etergenty inne niż wymienione w 20 01 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1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eki cytotoksyczne i cytostaty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eki inne niż wymienione w 20 01 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3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Baterie i akumulatory łącznie z bateriami i akumulatorami wymienionymi </w:t>
                    <w:br/>
                    <w:t>w 16 06 01, 16 06 02 lub 16 06 03 oraz niesortowane baterie i akumulatory zawierające te bat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Baterie i akumulatory inne niż wymienione</w:t>
                    <w:br/>
                    <w:t xml:space="preserve"> w 20 01 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5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urządzenia elektryczne i elektroniczne inne niż wymienione w 20 01 21 i 20 01 23 zawierające niebezpieczne składniki (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urządzenia elektryczne i elektroniczne inne niż wymienione w 20 01 21, 20 01 23</w:t>
                    <w:br/>
                    <w:t xml:space="preserve"> i 20 01 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7*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8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 inne niż wymienione w 20 01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4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et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4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miotek wentyl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8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Środki ochrony roślin inne niż wymienione </w:t>
                    <w:br/>
                    <w:t>w 20 01 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9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niewymienione frakcje zbierane w sposób selektyw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leba i ziemia, w tym kamie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odpady nie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Niesegregowane (zmieszane) odpady komun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2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 targowis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3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 czyszczenia ulic i plac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30 03 04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lam z zbiorników bezodpływowych służących do gromadzenia nieczystoś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6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e studzienek kanaliz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7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wielkogabaryt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99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komunalne niewymienione w innych podgrupach</w:t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1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STARZYK PIOTR</w:t>
            </w:r>
            <w:r>
              <w:rPr>
                <w:rFonts w:cs="Times New Roman" w:ascii="Times New Roman" w:hAnsi="Times New Roman"/>
                <w:dstrike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PETERTRANS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ul. Wypoczynkowa 1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 xml:space="preserve">33-112 Tarnowiec 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pl-PL"/>
              </w:rPr>
              <w:t>Wykreślenie nastąpiło na wniosek przedsiębiorcy w dniu 18.04.2014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993059557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1"/>
              <w:gridCol w:w="6484"/>
            </w:tblGrid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lang w:eastAsia="pl-PL"/>
                    </w:rPr>
                    <w:t>20 01 10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lang w:eastAsia="pl-PL"/>
                    </w:rPr>
                    <w:t>Odzie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lang w:eastAsia="pl-PL"/>
                    </w:rPr>
                    <w:t>20 01 11</w:t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lang w:eastAsia="pl-PL"/>
                    </w:rPr>
                    <w:t>Teksty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lang w:eastAsia="pl-PL"/>
                    </w:rPr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  <w:tc>
                <w:tcPr>
                  <w:tcW w:w="6484" w:type="dxa"/>
                  <w:tcBorders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AVR S.A.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ul. Józefa Dietla 93/4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31-031 Kraków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ykreślenie nastąpiło na wniosek przedsiębiorcy w dniu 22.03.2022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252514215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1"/>
              <w:gridCol w:w="7901"/>
            </w:tblGrid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papieru i tektu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2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tworzyw sztucz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3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drew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4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5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wielomateriał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6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mieszane odpady opakowani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7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e szkł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09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tekstyl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10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awierające pozostałości substancji niebezpiecznych lub nimi zanieczyszczone (np. środkami ochrony roślin I i II klasy toksyczności- bardzo toksyczne i toksyczn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1 11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pakowania z metali zawierające niebezpieczne porowate elementy wzmocnienie konstrukcyjnego (np. azbest), włącznie z pustymi pojemnikami ciśnieniowy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5 02 03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Sorbenty, materiały filtracyjne, tkaniny do wycierania (np. szmaty, ścierki)</w:t>
                    <w:br/>
                    <w:t>i ubrania ochronne inne niż wymienione w 15 02 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16 01 03 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użyte op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2 09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Transformatory i kondensatory zawierające PC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16 02 10* 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Zużyte urządzenia zawierające PCB albo nimi zanieczyszczone inne niż wymienione w 16 02 0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2 11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Zużyte urządzenia zawierające freony, HCFC, HFC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2 12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Zużyte urządzenia zawierające wolny azbe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2 13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Zużyte urządzenia zawierające niebezpieczne elementy (1) inne niż wymienione w 16 02 09 do 16 02 1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2 14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Zużyte urządzenia inne niż wymienione w 16 02 09 do 16 02 1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16 05 09 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Zużyte chemikalia inne niż wymienione w 16 05 06, 16 05 07 lub 16 05 0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6 01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Baterie i akumulatory ołowiow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6 02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Baterie i akumulatory niklowo-kadmow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6 03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Baterie zawierające rtę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6 04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Baterie alkaliczne (z wyłączeniem 16 06 03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6 06 05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Inne baterie i akumulatory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betonu oraz gruz betonowy z rozbiórek i remont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2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Gruz cegla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3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innych materiałów ceramicznych i elementów wyposaże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1 07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1 80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Usunięte tynki, tapety, okleiny itp.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1 8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Odpady z remontów i przebudowy dróg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1 82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Inne niewymienione odpady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2 0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Drew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2 02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Szkł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2 03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Tworzywa sztu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4 0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Miedź, brąz, mosiąd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4 02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Aluminiu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4 03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Oł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4 04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Cyn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17 04 05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>Żelazo i s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06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Cy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07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ieszaniny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4 1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Kable inne niż wymienione w 17 04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5 04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Gleba i ziemia, w tym kamienie, inne niż wymienione w 17 05 0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5 06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dstrike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</w:rPr>
                    <w:t xml:space="preserve">Urobek z pogłębiania inny niż wymieniony w 17 05 0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5 08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Tłuczeń torowy (kruszywo) inny niż wymieniony w 17 05 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8 02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ateriały konstrukcyjne zawierające gips inne niż wymienione w 17 08 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17 09 04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Zmieszane odpady z budowy, remontów i demontażu inne niż wymienione </w:t>
                    <w:br/>
                    <w:t>w 17 09 01, 17 09 02 i 17 09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0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Papier i tek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02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08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kuchenne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0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zie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Teksty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3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Rozpuszczalni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4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Kwa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5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Alka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7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czynniki fotografi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19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1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Lampy fluorescencyjne i inne odpady zawierające rtę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3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Urządzenia zawierające fre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5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leje i tłuszcze jad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6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leje i tłuszcze inne niż wymienione w 20 01 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7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Farby, tusze, farby drukarskie, kleje, lepiszcze i żywice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8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Farby, tusze, farby drukarskie, kleje, lepiszcze i żywice inne niż wymienione </w:t>
                    <w:br/>
                    <w:t>w 20 01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29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etergenty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0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etergenty inne niż wymienione w 20 01 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1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Leki cytotoksyczne i cytostaty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2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Leki inne niż wymienione w 20 01 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3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 xml:space="preserve">Baterie i akumulatory łącznie z bateriami i akumulatorami wymienionymi </w:t>
                    <w:br/>
                    <w:t>w 16 06 01, 16 06 02 lub 16 06 03 oraz niesortowane baterie i akumulatory zawierające te bat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4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Baterie i akumulatory inne niż wymienione w 20 01 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5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użyte urządzenia elektryczne i elektroniczne inne niż wymienione w 20 01 21 i 20 01 23 zawierające niebezpieczne składniki (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6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Zużyte urządzenia elektryczne i elektroniczne inne niż wymienione w 20 01 21, 20 01 23 i 20 01 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7*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rewno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8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Drewno inne niż wymienione w 20 01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39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40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Met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4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miotek wentyl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80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Środki ochrony roślin inne niż wymienione w 20 01 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1 99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Inne niewymienione frakcje zbierane w sposób selektyw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2 0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2 02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Gleba i ziemia, w tym kamie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2 03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Inne odpady nie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1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Niesegregowane (zmieszane) odpady komun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2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 targowis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3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 czyszczenia ulic i plac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30 03 04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Szlam z zbiorników bezodpływowych służących do gromadzenia nieczystoś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6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ze studzienek kanaliz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07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wielkogabaryt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dstrike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20 03 99</w:t>
                  </w:r>
                </w:p>
              </w:tc>
              <w:tc>
                <w:tcPr>
                  <w:tcW w:w="7901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dstrike/>
                      <w:sz w:val="24"/>
                      <w:lang w:eastAsia="pl-PL"/>
                    </w:rPr>
                    <w:t>Odpady komunalne niewymienione w innych podgrupach</w:t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eastAsia="Times New Roman" w:cs="Times New Roman"/>
                <w:strike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dsiębiorstwo Wielobranż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osław Olejarczy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la Jachowa 94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008 Górno</w:t>
            </w:r>
          </w:p>
          <w:p>
            <w:pPr>
              <w:pStyle w:val="Bezodstpw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7-105-30-2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tbl>
            <w:tblPr>
              <w:tblW w:w="80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0"/>
              <w:gridCol w:w="6782"/>
            </w:tblGrid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10 01 01 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Żużle, popioły paleniskowe i płyty z kotłów (z wyłączeniem pyłów  z kotłów wymienionych w 100104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1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papieru i tektu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tworzyw sztucz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3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drew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4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5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wielomateriał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6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opakowani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7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e szkł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09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tekstyl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10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awierające pozostałości substancji niebezpiecznych lub nimi zanieczyszczone (np. środkami ochrony roślin I i II klasy toksyczności- bardzo toksyczne i toksyczn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1 11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pakowania z metali zawierające niebezpieczne porowate elementy wzmocnienie konstrukcyjnego (np. azbest), włącznie z pustymi pojemnikami ciśnieniowy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2 02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Style w:val="Ff22"/>
                      <w:rFonts w:cs="Times New Roman" w:ascii="Times New Roman" w:hAnsi="Times New Roman"/>
                      <w:sz w:val="24"/>
                    </w:rPr>
                    <w:t>Sorbenty, materiały filtracyjne (w tym filtry olejowe nie ujęte w innych grupach), tkaniny do wycierania (np. szmaty, ścierki) i ubrania ochronne zanieczyszczone substancjami niebezpiecznymi (np. PCB) Z T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5 02 03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orbenty, materiały filtracyjne, tkaniny do wycierania (np. szmaty, ścierki)</w:t>
                    <w:br/>
                    <w:t>i ubrania ochronne inne niż wymienione w 15 02 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16 01 03 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op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1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betonu oraz gruz betonowy z rozbiórek i remont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ruz cegla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3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innych materiałów ceramicznych i elementów wyposaże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6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Style w:val="Ff22"/>
                      <w:rFonts w:cs="Times New Roman" w:ascii="Times New Roman" w:hAnsi="Times New Roman"/>
                      <w:sz w:val="24"/>
                    </w:rPr>
                    <w:t>Zmieszane lub wysegregowane odpady z betonu, gruzu ceglanego, odpadowych materiałów ceramicznych i elementów wyposażenia zawierające substancje niebezpieczne T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07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80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Usunięte tynki, tapety, okleiny itp.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1 8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niewymienione odpady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1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3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2 04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Style w:val="Ff22"/>
                      <w:rFonts w:cs="Times New Roman" w:ascii="Times New Roman" w:hAnsi="Times New Roman"/>
                      <w:sz w:val="24"/>
                    </w:rPr>
                    <w:t>Odpady drewna, szkła i tworzyw sztucznych zawierające lub zanieczyszczone substancjami niebezpiecznymi (podkłady kolejowe) T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3 0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Style w:val="Ff22"/>
                      <w:rFonts w:cs="Times New Roman" w:ascii="Times New Roman" w:hAnsi="Times New Roman"/>
                      <w:sz w:val="24"/>
                    </w:rPr>
                    <w:t>Asfalt inny niż wymieniony w 17 03 01 T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3 03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Style w:val="Ff22"/>
                      <w:rFonts w:cs="Times New Roman" w:ascii="Times New Roman" w:hAnsi="Times New Roman"/>
                      <w:sz w:val="24"/>
                    </w:rPr>
                    <w:t>Smoła i produkty smołowe T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3 80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Style w:val="Ff22"/>
                      <w:rFonts w:cs="Times New Roman" w:ascii="Times New Roman" w:hAnsi="Times New Roman"/>
                      <w:sz w:val="24"/>
                    </w:rPr>
                    <w:t>Odpadowa papa T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1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iedź, brąz, mosiąd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Aluminiu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3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ł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4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Cyn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5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Żelazo i s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6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Cy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07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ieszaniny metal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4 11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Kable inne niż wymienione w 17 04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5 04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Gleba i ziemia, w tym kamienie, inne niż wymienione w 17 05 0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5 05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Style w:val="Ff22"/>
                      <w:rFonts w:cs="Times New Roman" w:ascii="Times New Roman" w:hAnsi="Times New Roman"/>
                      <w:sz w:val="24"/>
                    </w:rPr>
                    <w:t>Urobek z pogłębiania zawierający lub zanieczyszczony substancjami niebezpiecznymi T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5 06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Urobek z pogłębiania inny niż wymieniony w 17 05 0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5 08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łuczeń torowy (kruszywo) inny niż wymieniony w 17 05 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6 04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Style w:val="Ff22"/>
                      <w:rFonts w:cs="Times New Roman" w:ascii="Times New Roman" w:hAnsi="Times New Roman"/>
                      <w:sz w:val="24"/>
                    </w:rPr>
                    <w:t>Materiały izolacyjne inne niż wymienione w 17 06 01 i 17 06 03 T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8 0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ateriały konstrukcyjne zawierające gips inne niż wymienione w 17 08 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9 03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Style w:val="Ff22"/>
                      <w:rFonts w:cs="Times New Roman" w:ascii="Times New Roman" w:hAnsi="Times New Roman"/>
                      <w:sz w:val="24"/>
                    </w:rPr>
                    <w:t>Inne odpady z budowy, remontów i demontażu (w tym odpady zmieszane) zawierające substancje niebezpieczne T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17 09 04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mieszane odpady z budowy, remontów i demontażu inne niż wymienione w 17 09 01, 17 09 02 i 17 09 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1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Papier i tek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kł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08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kuchenne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0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zie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1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eksty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3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Rozpuszczalni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4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Kwa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5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Alka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7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czynniki fotografi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19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1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ampy fluorescencyjne i inne odpady zawierające rtę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3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Urządzenia zawierające freo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5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leje i tłuszcze jad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6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leje i tłuszcze inne niż wymienione w 20 01 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7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Farby, tusze, farby drukarskie, kleje, lepiszcze i żywice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8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Farby, tusze, farby drukarskie, kleje, lepiszcze i żywice inne niż wymienione w 20 01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29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etergenty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0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etergenty inne niż wymienione w 20 01 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1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eki cytotoksyczne i cytostaty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Leki inne niż wymienione w 20 01 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3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 xml:space="preserve">Baterie i akumulatory łącznie z bateriami i akumulatorami wymienionymi </w:t>
                    <w:br/>
                    <w:t>w 16 06 01, 16 06 02 lub 16 06 03 oraz niesortowane baterie i akumulatory zawierające te bater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4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Baterie i akumulatory inne niż wymienione w 20 01 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5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urządzenia elektryczne i elektroniczne inne niż wymienione w 20 01 21</w:t>
                    <w:br/>
                    <w:t xml:space="preserve"> i 20 01 23 zawierające niebezpieczne składniki (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6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Zużyte urządzenia elektryczne i elektroniczne inne niż wymienione w 20 01 21, 20 01 23 i 20 01 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7*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 zawierające substancje niebezpie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8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Drewno inne niż wymienione w 20 01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39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Tworzywa sztu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40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Met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41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miotek wentyl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80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Środki ochrony roślin inne niż wymienione w 20 01 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1 99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niewymienione frakcje zbierane w sposób selektyw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1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Gleba i ziemia, w tym kamie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2 03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Inne odpady nieulegające biodegrad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1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Niesegregowane (zmieszane) odpady komun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2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 targowis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3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 czyszczenia ulic i plac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30 03 04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Szlam z zbiorników bezodpływowych służących do gromadzenia nieczystoś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6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ze studzienek kanalizacyj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07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wielkogabaryt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20 03 99</w:t>
                  </w:r>
                </w:p>
              </w:tc>
              <w:tc>
                <w:tcPr>
                  <w:tcW w:w="6782" w:type="dxa"/>
                  <w:tcBorders/>
                </w:tcPr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  <w:t>Odpady komunalne niewymienione w innych podgrupach</w:t>
                  </w:r>
                </w:p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sz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pl-PL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TRANS-BUD Marcin Grzyb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Ul. Kołłątaja 12/19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  <w:t>25-715 Kielc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dstrike/>
                <w:kern w:val="2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ykreślenie nastąpiło na wniosek przedsiębiorcy w dniu 15.11.2022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655-185-96-26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1 –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3 – opakowania z drewn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4 – opakowania z metali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5 – opakowania wielomateriałow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7 – 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5 01 09 – opakowania z tekstyliów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 xml:space="preserve">15 01 10*- opakowania zawierające pozostałości substancji niebezpiecznych lub nimi zanieczyszczone 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6 01 03 – zużyte opony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1 01 – odpady betonu oraz gruzu betonowego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1 02 – gruz ceglany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1 03 – odpady innych materiałów ceramicznych i elementów wyposaż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>17 01 07 –zmieszane odpady z betonu, gruzu ceglanego odpadowych materiałów  ceramicznych i elementów  wyposażenia inne niż wymienione w 17 01 06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1 80 – usunięte tynki, tapety, okleiny itp.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1 81 – odpady z remontów i przebudowy dróg,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2 01 – drewno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2 02 – szkło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2 03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3 02 – mieszanki bitumiczne inne niż wymienione w 17 03 01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4 01 – miedź, brąz, mosiądz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4 02 – aluminium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4 03 – ołów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4 04 – cynk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4 05 – żelazo istal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4 06 – cyn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4 07 – mieszaniny metali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4 11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5 08 – tłuczeń torowy (kruszywo) inny niż wymieniony w 17 05 07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>17 06 04 – materiały izolacyjne inne niż wymienione w 17 06 01, 17 06 03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8 02 – materiały konstrukcyjne zawierające gips inne niż wymienione w 17 08 01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17 09 04 – zmieszane odpady z budowy, remontów i demontażu inne niż wymienione w 17 09 01, 17 09 02, 17 09 03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01 – papier i lektur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02 – szkło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08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10 – odzież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11 – tekstyli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13* -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14 * - kwasy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15 * - alkalia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17* - odczynniki fotografi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>20 01 19* - środki ochrony roślin I i II klasy toksyczności (bardzo toksyczne i toksyczne np. herbicydy, insektycydy)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 xml:space="preserve">20 01 21* - lampy fluorescencyjne i inne odpady  </w:t>
              <w:br/>
              <w:t xml:space="preserve"> zawierające rtęć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23* –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25 – oleje i tłuszcz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26* - oleje i tłuszcze inne niż wymienione w 20 01 25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27* - farby, tusze, farby drukarskie, kleje, lepiszcze i żywice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28 - farby, tusze, farby drukarskie, kleje, lepiszcze i żywice inne niż wymienione w 20 01 27*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>20 01 29* - detergenty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30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31* -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32 – leki inne niż wymienione w 20 01 31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33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34 – baterie i akumulatory inne niż wymienione w  20 01 3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 xml:space="preserve">20 01 35* – zużyte urządzenia elektryczne i elektroniczne inne niż wymienione </w:t>
              <w:br/>
              <w:t>w 20 01 21 i 20 01 23 zawierające niebezpieczne składniki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36 – zużyte urządzenia elektryczne i elektroniczne inne niż wymienione</w:t>
              <w:br/>
              <w:t xml:space="preserve"> w 20 01 21, 20 01 23, 20 01 35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37* - drewno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38 – drewno inne niż wymienione w 20 01 37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3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40 – metal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80 – środki ochrony roślin inne niż wymienione w 20 01 19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1 99 – inne niewymienione frakcje zbierane w sposób selektywnym,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2 01 – odpady ulegające biodegrad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dstrike/>
                <w:sz w:val="24"/>
              </w:rPr>
              <w:t>20 02 02 – gleba i ziemia, w tym kamieni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2 03 – inne odpady nie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3 01 – niesegregowane (zmieszane) odpady komunaln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3 02 – odpady z targowisk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3 03 – odpady z czyszczenia ulic i placów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3 04 – szlamy ze zbiorników bezodpływowych służących do gromadzenia nieczystości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3 06 – odpady ze studzienek kanalizacyjnych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3 07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20 03 99 – odpady komunalne niewymienione w innych podgrupach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dstrike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dstrike/>
                <w:sz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EKOM” Maciejczyk Spółka Jaw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052 Nowi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ul. Zakładowa 2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9-10-39-983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1 –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3 – opakowania z drew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4 – opakowania z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7 – 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9 – opakowania z tekstyl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01 10*- opakowania zawierające pozostałości substancji niebezpiecznych lub nimi zanieczyszczon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5 01 11*- opakowania z metali zawierające niebezpieczne porowate elementy wzmocnienia konstrukcyjnego (np. azbest), wyłącznie z pustymi pojemnikami ciśnieniowy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03 – zużyte op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1 – odpady betonu oraz gruzu betonowego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2 – gruz cegl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3 – odpady innych materiałów ceramicznych i elementów wyposaż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7 –zmieszane odpady z betonu, gruzu ceglanego odpadowych materiałów  ceramicznych i elementów  wyposażenia inne niż wymienione w 17 01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1 – drew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2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– tworzywa sztu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3 02 – mieszanki bitumiczne inne niż wymienione w 17 03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1 – miedź, brąz, mosiąd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2 – alumini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3 – oł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4 – cyn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5 – żelazo is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6 – c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7 – mieszaniny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11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6 04 – materiały izolacyjne inne niż wymienione w 17 06 01, 17 06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8 02 – materiały konstrukcyjne zawierające gips inne niż wymienione w 17 08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9 04 – zmieszane odpady z budowy, remontów i demontażu inne niż wymienione w 17 09 01, 17 09 02, 17 09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1 – papier i lektu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02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8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0 – odzie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1 – teksty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3* -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4 * - kw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5 * - alka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7* - odczynniki foto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9* - środki ochrony roślin I i II klasy toksyczności (bardzo toksyczne i toksyczne np. herbicydy, insektycyd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21* - lampy fluorescencyjne i inne odpady  </w:t>
              <w:br/>
              <w:t xml:space="preserve"> zawierające rtę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3* –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5 – oleje i tłuszc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26* - oleje i tłuszcze inne niż wymienione w 20 01 2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7* - farby, tusze, farby drukarskie, kleje, lepiszcze i żywice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8 - farby, tusze, farby drukarskie, kleje, lepiszcze i żywice inne niż wymienione w 20 01 27*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9* - detergenty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0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1* -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2 – leki inne niż wymienione w 20 01 3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3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4 – baterie i akumulatory inne niż wymienione w  20 01 3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35* – zużyte urządzenia elektryczne i elektroniczne inne niż wymienione </w:t>
              <w:br/>
              <w:t>w 20 01 21 i 20 01 23 zawierające niebezpieczne skład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6 – zużyte urządzenia elektryczne i elektroniczne inne niż wymienione</w:t>
              <w:br/>
              <w:t xml:space="preserve"> w 20 01 21, 20 01 23, 20 01 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7* - drewno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8 – drewno inne niż wymienione w 20 01 3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0 – meta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1 – Odpady z czyszczenia kominów (w tym zmiotki wentylacyjne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80 – środki ochrony roślin inne niż wymienione w 20 01 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99 – inne niewymienione frakcje zbierane w sposób selektywnym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1 – odpady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2 – gleba i ziemia, w tym kam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3 – inne odpady nie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1 – niesegregowane (zmieszane) odpady komunal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2 – odpady z targowis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3 03 – odpady z czyszczenia ulic i pla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6 – odpady ze studzienek kanaliz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7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99 – odpady komunalne niewymienione w innych podgrupach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U.H. EcoTe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ol Wiśnie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T. Kościuszki 65c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130 Stopnic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51974712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1 –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3- Opakowania z drew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4 – Opakowania z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7 – Opakowania ze szkł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5 01 09 – Opakowania z tekstyl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0 – Opakowania zawierające pozostałości substancji niebezpiecznych lub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nimi          zanieczyszcz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1*- Opakowania z metali zawierające niebezpieczna porowate elemen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wzmocnienia konstrukcyjnego (azbest) włącznie z pustymi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pojemnikami ciśnieniowym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03 – Zużyte op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1 – Odpady betonu oraz gruz betonowy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2 – Gruz cegla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1 03 – Odpady innych materiałów ceramicznych i elementów wyposaż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1 07 – Zmieszane odpady betonu , gruzu ceglanego , odpadow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materiałów     ceramicznych i elementów wyposażenia inne niż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wymienione w 17 01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0 – Usunięte tynki , tapety , okle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1 – Odpady z remontów i przebudowy dró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1 - Drew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2- 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02 – Mieszanki bitumiczne inne niż wymienione w 17 03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1 – Miedz , brąz , mosiąd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2 - Alumini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3 - Oł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4 - Cyn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4 05 – Żelazo , s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6 - C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7 – Mieszanina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11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8 –Tłuczeń torfowy (kruszywo) inny niż wymieniony w 17 05 0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6 04 – Materiały izolacyjne inne niż wymienione w 17 06 01 i 17 06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8 02 – Materiały konstukcyjne zawierające gips inne niż wymienione 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7 08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9 04 – Zmieszane odpady z budowy , remontów i demontażów inne niż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wymienione w 17 09 01 , 17 09 02 , 17 09 0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01 – Papier tektu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2 -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8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0 - Odzie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1 – Teksty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3* -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4*- Kw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5* - Alka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7*- Odczynniki foto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19*- Środki ochrony roślin I i II klasy toksyczności (bardzo toksyczne 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toksyczne np.herbicydy , insektycyd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1* – Lampy fluorescencyjne i inne odpady zawierające rtę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3*-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5 – Oleje i tłuszcze jadal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26*- Oleje i tłuszcze inne niż wymienione w 20 01 2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27*- Farby , tusze farby drukarskie , kleje , lepiszcze i żywice zawierając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substancje niebezpieczne 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28 – Farby tusze , farby drukarskie , kleje , lepiszcze i żywice inne niż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wymienione w 20 01 2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9*- Detergenty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0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1*-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2 – Leki inne niż wymienione w 20 01 3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33*- Baterie i akumulatory łącznie z bateriami i akumulatora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wymienionymi w 16 06 01 ; 16 06 02 lub 16 06 03 oraz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niesortowane baterie i akumulatory zawierające te bate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4 – Baterie i akumulatory inne niż wymienione w 20 01 3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5*- Zużyte urządzenia elektryczne i elektroniczne inne niż wymieni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w 20 01 21 i 20 01 23 zawierające niebezpieczne skład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36 – Zużyte urządzenia elektryczne i elektroniczne inne niż wymienione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w 20 01 21 ;20 01 23 ; 20 01 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7*- Drewno zawierające substancje niebezpiecz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8 – Drewno inne niż wymienione w 20 01 3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0 – Meta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1 – Odpady z czyszczenia kominów ( w tym zmiotki wentylacyjne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80 – Środki ochrony roślin inne niż wymienione w 20 01 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99 – Inne niewymienione frakcje zbierane w sposób selektyw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1 – Odpady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2 – Gleba i ziemia , w tym kami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2 03 – Inne odpady ni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3 01 – Niesegregowane ( zmieszane ) odpady komun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2 – Odpady z targowis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3 – Odpady z czyszczenia ulic i pla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4 – Szlamy ze zbiorników bezodpływowych służących do gromadz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nieczys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6 – Odpady ze studzienek kanaliz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7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99 – Odpady komunalne niewymienione w innych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Serwis Odbiór Sp.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Siedmiogrodzka 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204 Warsza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2930164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1 – Opakowania z papieru i tek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3- Opakowania z drew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4 – Opakowania z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7 – 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9 – Opakowania z tekstyl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0* – Opakowania zawierające pozostałości substancji niebezpiecznych lub nimi          zanieczyszcz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1*- Opakowania z metali zawierające niebezpieczna porowate elementy wzmocnienia konstrukcyjnego (azbest) włącznie z pustymi pojemnikami ciśnieniowym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6 01 03 – Zużyte op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1 – Odpady betonu oraz gruz betonowy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2 – Gruz cegl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1 03 – Odpady innych materiałów ceramicznych i elementów wyposaż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7 – Zmieszane odpady betonu , gruzu ceglanego , odpadowych materiałów     ceramicznych i elementów wyposażenia inne niż wymienione w 17 01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1 - Drew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2-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02 – Mieszanki bitumiczne inne niż wymienione w 17 03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1 – Miedz , brąz , mosiądz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4 02 - Alumini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3 - Oł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4 - Cyn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5 – Żelazo , s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6 - C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7 – Mieszanina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11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8 –Tłuczeń torfowy (kruszywo) inny niż wymieniony w 17 05 0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6 04 – Materiały izolacyjne inne niż wymienione w 17 06 01 i 17 06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8 02 – Materiały konstukcyjne zawierające gips inne niż wymienione w 17 08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9 04 – Zmieszane odpady z budowy , remontów i demontażów inne niż wymienione w 17 09 01 , 17 09 02 , 17 09 0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01 – Papier tektu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2 -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8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0 - Odzie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1 – Teksty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3* -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4*- Kw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5* - Alka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7*- Odczynniki foto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9*- Środki ochrony roślin I i II klasy toksyczności (bardzo toksyczne i toksyczne np.herbicydy , insektycyd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1* – Lampy fluorescencyjne i inne odpady zawierające rtę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3*-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5 – Oleje i tłuszcze jadal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26*- Oleje i tłuszcze inne niż wymienione w 20 01 2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7*- Farby , tusze farby drukarskie , kleje , lepiszcze i żywice zawierające substancje niebezpieczne 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8 – Farby tusze , farby drukarskie , kleje , lepiszcze i żywice inne niż wymienione w 20 01 2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9*- Detergenty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0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1*-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2 – Leki inne niż wymienione w 20 01 3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3*- Baterie i akumulatory łącznie z bateriami i akumulatorami wymienionymi w 16 06 01 ; 16 06 02 lub 16 06 03 oraz niesortowane baterie i akumulatory zawierające te bate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4 – Baterie i akumulatory inne niż wymienione w 20 01 3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5*- Zużyte urządzenia elektryczne i elektroniczne inne niż wymienione w 20 01 21 i 20 01 23 zawierające niebezpieczne skład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6 – Zużyte urządzenia elektryczne i elektroniczne inne niż wymienione w 20 01 21 ;20 01 23 ; 20 01 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7*- Drewno zawierające substancje niebezpieczne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8 – Drewno inne niż wymienione w 20 01 3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0 – Meta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1 – Odpady z czyszczenia kominów ( w tym zmiotki wentylacyjne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80 – Środki ochrony roślin inne niż wymienione w 20 01 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99 – Inne niewymienione frakcje zbierane w sposób selektyw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1 – Odpady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2 – Gleba i ziemia , w tym kam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3 – Inne odpady ni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3 01 – Niesegregowane ( zmieszane ) odpady komun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2 – Odpady z targowis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3 03 – Odpady z czyszczenia ulic i pla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3 04 – Szlamy ze zbiorników bezodpływowych służących do gromadzenia nieczys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6 – Odpady ze studzienek kanaliz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7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99 – Odpady komunalne niewymienione w innych</w:t>
            </w:r>
          </w:p>
        </w:tc>
      </w:tr>
      <w:tr>
        <w:trPr>
          <w:trHeight w:val="593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czysław Jakub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dsiębiorstwo Wielobranżowe MI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Nad Drwiną 3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841 Kraków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0009598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1 –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3- Opakowania z drew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4 – Opakowania z meta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7 – 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9 – Opakowania z tekstyl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0* – Opakowania zawierające pozostałości substancji niebezpiecznych lub nimi          zanieczyszcz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1*- Opakowania z metali zawierające niebezpieczna porowate elementy wzmocnienia konstrukcyjnego (azbest) włącznie z pustymi pojemnikami ciśnieniowym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03 – Zużyte op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1 – Odpady betonu oraz gruz betonowy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2 – Gruz cegla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1 03 – Odpady innych materiałów ceramicznych i elementów wyposaż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7 – Zmieszane odpady betonu , gruzu ceglanego , odpadowych materiałów     ceramicznych i elementów wyposażenia inne niż wymienione w 17 01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1 - Drew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2-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02 – Mieszanki bitumiczne inne niż wymienione w 17 03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1 – Miedz , brąz , mosiąd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2 - Alumini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3 - Oł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4 - Cyn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5 – Żelazo , s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6 - C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7 – Mieszanina meta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4 11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8 –Tłuczeń torfowy (kruszywo) inny niż wymieniony w 17 05 0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6 04 – Materiały izolacyjne inne niż wymienione w 17 06 01 i 17 06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8 02 – Materiały konstrukcyjne zawierające gips inne niż wymienione w 17 08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9 04 – Zmieszane odpady z budowy , remontów i demontażów inne niż wymienione w 17 09 01 , 17 09 02 , 17 09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01 – Papier tektu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2 -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8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0 - Odzie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1 – Tekstyl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13* -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4*- Kw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5* - Alka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7*- Odczynniki foto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9*- Środki ochrony roślin I i II klasy toksyczności (bardzo toksyczne i toksyczne np.herbicydy , insektycyd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1* – Lampy fluorescencyjne i inne odpady zawierające rtę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3*-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5 – Oleje i tłuszcze jadal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6*- Oleje i tłuszcze inne niż wymienione w 20 01 25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27*- Farby , tusze farby drukarskie , kleje , lepiszcze i żywice zawierające substancje niebezpieczne 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8 – Farby tusze , farby drukarskie , kleje , lepiszcze i żywice inne niż wymienione w 20 01 2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9*- Detergenty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0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1*-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2 – Leki inne niż wymienione w 20 01 3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3*- Baterie i akumulatory łącznie z bateriami i akumulatorami wymienionymi w 16 06 01 ; 16 06 02 lub 16 06 03 oraz niesortowane baterie i akumulatory zawierające te bater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4 – Baterie i akumulatory inne niż wymienione w 20 01 3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5*- Zużyte urządzenia elektryczne i elektroniczne inne niż wymienione w 20 01 21 i 20 01 23 zawierające niebezpieczne skład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6 – Zużyte urządzenia elektryczne i elektroniczne inne niż wymienione w 20 01 21 ;20 01 23 ; 20 01 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7*- Drewno zawierające substancje niebezpiecz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8 – Drewno inne niż wymienione w 20 01 3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0 – Metal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41 – Odpady z czyszczenia kominów ( w tym zmiotki wentylacyjne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80 – Środki ochrony roślin inne niż wymienione w 20 01 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99 – Inne niewymienione frakcje zbierane w sposób selektyw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1 – Odpady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2 – Gleba i ziemia , w tym kam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3 – Inne odpady ni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3 01 – Niesegregowane ( zmieszane ) odpady komun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2 – Odpady z targowis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3 – Odpady z czyszczenia ulic i pla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3 04 – Szlamy ze zbiorników bezodpływowych służących do gromadzenia nieczystośc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3 06 – Odpady ze studzienek kanaliz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7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99 – Odpady komunalne niewymienione w innych</w:t>
            </w:r>
          </w:p>
        </w:tc>
      </w:tr>
      <w:tr>
        <w:trPr>
          <w:trHeight w:val="593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Ślusarstwo Produkcja-Handel-Usług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ładysław Radzik w spad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-218 Straszęcin 9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2-000-27-12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1 –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3- Opakowania z drew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4 – Opakowania z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7 – 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9 – Opakowania z tekstyli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5 01 10* – Opakowania zawierające pozostałości substancji niebezpiecznych lub nimi          zanieczyszcz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1*- Opakowania z metali zawierające niebezpieczna porowate elementy wzmocnienia konstrukcyjnego (azbest) włącznie z pustymi pojemnikami ciśnieniowym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03 – Zużyte op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1 – Odpady betonu oraz gruz betonowy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2 – Gruz cegl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1 03 – Odpady innych materiałów ceramicznych i elementów wyposażeni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1 06* - Zmieszane lub wysegregowane odpady z betonu, gruzu ceglanego, odpadowych materiałów ceramicznych i elementów wyposażenia zawierające substancje niebezpio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7 – Zmieszane odpady betonu , gruzu ceglanego , odpadowych materiałów     ceramicznych i elementów wyposażenia inne niż wymienione w 17 01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1 - Drew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2-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02 – Mieszanki bitumiczne inne niż wymienione w 17 03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1 – Miedz , brąz , mosiąd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2 - Alumini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3 - Oł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4 - Cyn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5 – Żelazo , s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6 - C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7 – Mieszanina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11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8 –Tłuczeń torfowy (kruszywo) inny niż wymieniony w 17 05 0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6 01* - Materiały izolacyjne zawierające azbe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6 05* - Materiały budowlane zawierające azbe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6 04 – Materiały izolacyjne inne niż wymienione w 17 06 01 i 17 06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8 02 – Materiały konstrukcyjne zawierające gips inne niż wymienione w 17 08 0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9 04 – Zmieszane odpady z budowy , remontów i demontażów inne niż wymienione w 17 09 01 , 17 09 02 , 17 09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01 – Papier tektu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2 -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8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0 - Odzie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1 – Teksty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3* -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4*- Kw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5* - Alka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7*- Odczynniki foto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9*- Środki ochrony roślin I i II klasy toksyczności (bardzo toksyczne i toksyczne np.herbicydy , insektycyd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1* – Lampy fluorescencyjne i inne odpady zawierające rtę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3*-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5 – Oleje i tłuszcze jadal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26*- Oleje i tłuszcze inne niż wymienione w 20 01 2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7*- Farby , tusze farby drukarskie , kleje , lepiszcze i żywice zawierające substancje niebezpieczne 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8 – Farby tusze , farby drukarskie , kleje , lepiszcze i żywice inne niż wymienione w 20 01 2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9*- Detergenty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0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1*-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2 – Leki inne niż wymienione w 20 01 3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3*- Baterie i akumulatory łącznie z bateriami i akumulatorami wymienionymi w 16 06 01 ; 16 06 02 lub 16 06 03 oraz niesortowane baterie i akumulatory zawierające te bate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4 – Baterie i akumulatory inne niż wymienione w 20 01 3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5*- Zużyte urządzenia elektryczne i elektroniczne inne niż wymienione w 20 01 21 i 20 01 23 zawierające niebezpieczne skład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6 – Zużyte urządzenia elektryczne i elektroniczne inne niż wymienione w 20 01 21 ;20 01 23 ; 20 01 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7*- Drewno zawierające substancje niebezpieczne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8 – Drewno inne niż wymienione w 20 01 3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0 – Meta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1 – Odpady z czyszczenia kominów ( w tym zmiotki wentylacyjne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80 – Środki ochrony roślin inne niż wymienione w 20 01 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99 – Inne niewymienione frakcje zbierane w sposób selektyw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1 – Odpady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2 – Gleba i ziemia , w tym kam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3 – Inne odpady ni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3 01 – Niesegregowane ( zmieszane ) odpady komun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2 – Odpady z targowis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3 03 – Odpady z czyszczenia ulic i pla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3 04 – Szlamy ze zbiorników bezodpływowych służących do gromadzenia nieczys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6 – Odpady ze studzienek kanaliz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7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99 – Odpady komunalne niewymienione w innych</w:t>
            </w:r>
          </w:p>
        </w:tc>
      </w:tr>
      <w:tr>
        <w:trPr>
          <w:trHeight w:val="593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ECOTECH RECYKLING SP Z O.O.</w:t>
            </w:r>
          </w:p>
          <w:p>
            <w:pPr>
              <w:pStyle w:val="Bezodstpw"/>
              <w:rPr>
                <w:rFonts w:ascii="Times New Roman" w:hAnsi="Times New Roman" w:cs="Times New Roman"/>
                <w:dstrike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z w:val="24"/>
              </w:rPr>
              <w:t>ul. Do Huty 3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  <w:t>33-100 Tarnów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ykreślenie nastąpiło na wniosek przedsiębiorcy w dniu 30.10.2023 roku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-067-79-48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0 01 01 - Żużle, popioły paleniskowe i pyły z kotłów (z wyłączeniem pyłów z kotłów wymienionych w 10 01 04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1 –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3- Opakowania z drew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4 – Opakowania z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7 – 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9 – Opakowania z tekstyl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0* – Opakowania zawierające pozostałości substancji niebezpiecznych lub nimi zanieczyszcz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1*- Opakowania z metali zawierające niebezpieczna porowate elementy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wzmocnienia konstrukcyjnego (azbest) włącznie z pustymi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pojemnikami ciśnieniowym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03 – Zużyte op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17 – Metale żela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18 – Metale nieżela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1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20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6 04 – Baterie alkaliczne (z wyłączeniem 16 06 03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6 05 – Inne baterie i akumulato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1 – Odpady betonu oraz gruz betonowy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2 – Gruz cegl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1 03 – Odpady innych materiałów ceramicznych i elementów wyposażeni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1 06* - Zmieszane lub wysegregowane odpady z betonu, gruzu ceglanego, odpadowych materiałów ceramicznych i elementów wyposażenia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1 07 – Zmieszane odpady betonu , gruzu ceglanego , odpadow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materiałów     ceramicznych i elementów wyposażenia inne niż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wymienione w 17 01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0 – Usunięte tynki , tapety , okle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1 – Odpady z remontów i przebudowy dró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2 – Inne niewymienione odpad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1 - Drew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2- 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– Tworzywa sztu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2 04* - Odpady drewna, szkła i tworzyw sztucznych zawierające lub zanieczyszczone substancjami niebezpiecznymi (np. drewniane podkłady kolejowe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02 – Mieszanki bitumiczne inne niż wymienione w 17 03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80 – Odpadowa pap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1 – Miedz , brąz , mosiąd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2 - Alumini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3 - Oł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4 - Cyn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5 – Żelazo , s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6 - C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7 – Mieszanina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11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4 – Gleba i ziemia, w tym kamienie, inne niż wymienione w 17 05 0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5 06 – Urobek z pogłębiania inny niż wymieniony w 17 05 0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8 –Tłuczeń torfowy (kruszywo) inny niż wymieniony w 17 05 0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6 04 – Materiały izolacyjne inne niż wymienione w 17 06 01 i 17 06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8 02 – Materiały konstukcyjne zawierające gips inne niż wymienione 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7 08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9 04 – Zmieszane odpady z budowy , remontów i demontażów inne niż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wymienione w 17 09 01 , 17 09 02 , 17 09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01 – Papier tektu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2 - Szkł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08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0 - Odzie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1 – Teksty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3* -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4*- Kw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5* - Alka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7*- Odczynniki foto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19*- Środki ochrony roślin I i II klasy toksyczności (bardzo toksyczne 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toksyczne np.herbicydy , insektycyd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1* – Lampy fluorescencyjne i inne odpady zawierające rtę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3*-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5 – Oleje i tłuszcze jadal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6*- Oleje i tłuszcze inne niż wymienione w 20 01 25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27*- Farby , tusze farby drukarskie , kleje , lepiszcze i żywice zawierając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substancje niebezpieczne 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28 – Farby tusze , farby drukarskie , kleje , lepiszcze i żywice inne niż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wymienione w 20 01 2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9*- Detergenty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0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1*-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2 – Leki inne niż wymienione w 20 01 3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33*- Baterie i akumulatory łącznie z bateriami i akumulatorami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wymienionymi w 16 06 01 ; 16 06 02 lub 16 06 03 oraz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niesortowane baterie i akumulatory zawierające te bate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4 – Baterie i akumulatory inne niż wymienione w 20 01 3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5*- Zużyte urządzenia elektryczne i elektroniczne inne niż wymieni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w 20 01 21 i 20 01 23 zawierające niebezpieczne skład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36 – Zużyte urządzenia elektryczne i elektroniczne inne niż wymienio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w 20 01 21 ;20 01 23 ; 20 01 35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7*- Drewno zawierające substancje niebezpiecz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8 – Drewno inne niż wymienione w 20 01 3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0 – Meta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1 – Odpady z czyszczenia kominów ( w tym zmiotki wentylacyjne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80 – Środki ochrony roślin inne niż wymienione w 20 01 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99 – Inne niewymienione frakcje zbierane w sposób selektyw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1 – Odpady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2 – Gleba i ziemia , w tym kam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3 – Inne odpady nie ulegające biodegrad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3 01 – Niesegregowane ( zmieszane ) odpady komun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2 – Odpady z targowis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3 – Odpady z czyszczenia ulic i pla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4 – Szlamy ze zbiorników bezodpływowych służących do gromadz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nieczys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6 – Odpady ze studzienek kanaliz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7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99 - Odpady komunalne niewymienione w innych</w:t>
            </w:r>
          </w:p>
        </w:tc>
      </w:tr>
      <w:tr>
        <w:trPr>
          <w:trHeight w:val="281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kie Przedsiębiorstwo Komunalne Sp.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Berka Joselewicza 8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200 Dąbrowa Tarnowska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-000-42-24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01 10 – Aparaty fotograficzne jednorazowego użytku bez bateri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3 02 08*– Inne oleje silnikowe, przekładniowe i smarow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01 01 </w:t>
              <w:softHyphen/>
              <w:t>-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3 – Opakowania z drew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4  - Opakowania z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6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7 – 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9 – Opakowania z tekstyl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0* – Opakowania zawierające pozostałości substancji niebezpiecznych lub nimi           zanieczyszcz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03  – Zużyte op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13* – Płyny hamulc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17  – Metale żela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18  – Metale nieżela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19 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20 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22  – Inne niewymienione elemen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99  – Inne niewymienione odpad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2 15* – Niebezpieczne elementy lub części składowe usunięte ze zużytych urządze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2 16  – Elementy usunięte ze zużytych urządzeń inne niż wymienione w 16 02 1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6 04  – Baterie alkaiczne (z wyłączeniem 16 06 03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1  – Odpady betonu oraz gruz betonowy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2  – Gruz cegla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1 03  – Odpady innych materiałów ceramicznych i elementów wyposaż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6* – Zmieszane lub wysegregowane odpady z betonu, gruzu ceglanego, odpadowych materiałów ceramicznych i elementów wyposażenia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7–Zmieszane odpady z betonu, gruzu ceglanego, odpadowych materiałów     ceramicznych i elementów wyposażenia inne niż wymienione w 17 01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0  – Usunięte tynki, tapety, okleiny itp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1  – Odpady z remontów i przebudowy dró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2  – Inne niewymienione odpad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1  - Drew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2  -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4* – Odpady drewna, szkła i tworzyw sztucznych zawierające lub zanieczyszczone substancjami niebezpiecznymi (np. drewniane podkłady kolejowe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02 – Mieszanki bitumiczne inne niż wymienione w 17 03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80 – Odpadowa pap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1 – Miedź, brąz, mosiąd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2 - Alumini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3 - Oł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4  - Cyn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5  – Żelazo i  s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6  - C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7  – Mieszaniny meta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4 11 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06 04  – Materiały izolacyjne inne niż wymienione w 17 06 01 i 17 06 03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8 02  – Materiały budowlane zawierające gips inne niż wymienione 17 08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9 03*- Inne odpady z budowy, remontów i demontażu (w tym odpady zmieszane) 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9 04 – Zmieszane odpady z budowy, remontów i demontażów inne niż wymienione              w  17 09 01, 17 09 02, 17 09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10 01 – Odpady żelaza i s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10 02 – Odpady metali nieżela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12 01 – Papier i tektu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9 12 02 – Metale żela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12 04 – Tworzywa sztuczne i gum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12 05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12 07 – Drewno inne niż wymienione w 19 12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01 – Papier i  tektu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2 -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8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0 - Odzie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1 – Teksty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3* -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4*- Kw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5* - Alka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9*- Środki ochrony roślin I i II klasy toksyczności (bardzo toksyczne i toksyczne np. herbicydy, insektycyd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1* – Lampy fluorescencyjne i inne odpady zawierające rtę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23*-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5 – Oleje i tłuszcze jadal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26*- Oleje i tłuszcze inne niż wymienione w 20 01 25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7*- Farby, tusze, farby drukarskie, kleje, lepiszcze i żywice zawierające substancje niebezpieczne 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8 – Farby, tusze, farby drukarskie, kleje, lepiszcze i żywice inne niż wymienione                 w  20 01 2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0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1*-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2 – Leki inne niż wymienione w 20 01 3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3*- Baterie i akumulatory łącznie z bateriami i akumulatorami wymienionymi                   w 16 06 01; 16 06 02 lub 16 06 03 oraz niesortowane baterie i akumulatory zawierające te bate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4 – Baterie i akumulatory inne niż wymienione w 20 01 3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5*- Zużyte urządzenia elektryczne i elektroniczne inne niż wymienione w 20 01 21               i 20 01 23 zawierające niebezpieczne skład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6 – Zużyte urządzenia elektryczne i elektroniczne inne niż wymienione w 20 01 21;  20 01 23; 20 01 35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1 37*- Drewno zawierające substancje niebezpiecz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8 – Drewno inne niż wymienione w 20 01 3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9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40 – Meta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80 – Środki ochrony roślin inne niż wymienione w 20 01 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99 – Inne niewymienione frakcje zbierane w sposób selektyw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1 – Odpady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2 – Gleba i ziemia, w tym kam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3 – Inne odpady ni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3 01 – Niesegregowane (zmieszane) odpady komun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2 – Odpady z targowis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3 03 – Odpady z czyszczenia ulic i pla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7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ółdzielnia Usług Rolni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Leśna 68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210 Oles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isano 21.06.2023 r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71-000-22-77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5 01 01 – 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2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5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01 07 – Opakowania ze szkł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7 02 02 – 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01 – Papier i  tektu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1 – Niesegregowane (zmieszane) odpady komunalne</w:t>
            </w:r>
          </w:p>
        </w:tc>
      </w:tr>
      <w:tr>
        <w:trPr>
          <w:trHeight w:val="238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Serwis Zielona Karpatia Sp.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Siedmiogrodzka 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204 Warsza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isano 19.12.2024 r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-306-37-46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01 01   </w:t>
              <w:softHyphen/>
              <w:t>– Opakowania z papieru i t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2   – Opakowania z tworzyw sztu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01 03   – Opakowania z drewn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4   – Opakowania z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5   – Opakowania wielomateria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6   – Zmieszane odpady opakowani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7   – Opakowania ze szk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09   – Opakowania z tekstyl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1 10* – Opakowania zawierające pozostałości substan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15 01 11* – Opakowania z metali zawierających niebezpieczne porowate elementy</w:t>
              <w:br/>
              <w:t xml:space="preserve">                    wzmocnienia konstrukcji (np. azbest), włącznie z pustymi pojemnikami </w:t>
              <w:br/>
              <w:t xml:space="preserve">                    ciśnieniowy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1 03   – Zużyte op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1   – Odpady betonu oraz gruz betonowy z rozbiórek i remon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2   – Gruz cegl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03   – Odpady innych materiałów ceramicznych i elementów wyposaż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1 06* – Zmieszane lub wysegregowane odpady z betonu, gruzu ceglanego, </w:t>
              <w:br/>
              <w:t xml:space="preserve">                    odpadowych  materiałów ceramicznych i elementów wyposażenia </w:t>
              <w:br/>
              <w:t xml:space="preserve">                    zawierające substancje niebezpie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1 07   – Zmieszane lub wysegregowane odpady z betonu, gruzu ceglanego, </w:t>
              <w:br/>
              <w:t xml:space="preserve">                    odpadowych  materiałów ceramicznych i elementów wyposażenia inne niż </w:t>
              <w:br/>
              <w:t xml:space="preserve">                     wymienione w 17 01 0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0   – Usunięte tynki, tapety, okleiny, itp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1   – Odpady z remontów i przebudowy dró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1 82   – Inne niewymienione odpad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1   – Drew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2  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2 03   – Tworzywa sztu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2 04* – Odpady drewna, szkła, i tworzyw sztucznych zawierające lub </w:t>
              <w:br/>
              <w:t xml:space="preserve">                    zanieczyszczone substancjami niebezpiecznymi (np. drewniane podkłady               </w:t>
              <w:br/>
              <w:t xml:space="preserve">                    kolejowe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02   – Mieszanki bitumiczne inne niż wymienione w 17 03 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3 80   – Odpadowa pap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1   – Miedź, brąz, mosiąd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2   – Alumini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3   – Oł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4   – Cyn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5   – Żelazo i sta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6   – C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07   – Mieszaniny meta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 11   – Kable inne niż wymienione w 17 04 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4   – Gleba i ziemia, w tym kamienie, inne niż wymienione w 17 05 0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5 05* – Urobek z pogłębiania zawierający lub zanieczyszczony substancjami </w:t>
              <w:br/>
              <w:t xml:space="preserve">                    niebezpieczny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6   – Urobek z pogłębiania inny niż wymieniony w 17 05 0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5 08   – Tłuczeń torowy (kruszywo) inny niż wymieniony w 17 05 0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6 04   – Materiały izolacyjne inne niż wymienione w 17 06 01 i 17 06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8 02   – Materiały budowlane zawierające gips inne niż wymienione w 17 08 0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9 03* – Inne odpady z budowy, remontów i demontażu (w tym odpady zmieszane) </w:t>
              <w:br/>
              <w:t xml:space="preserve">                    zawierające substancje niebezpie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 09 04   – Zmieszane odpady z budowy, remontów i demontażu inne niż wymienione </w:t>
              <w:br/>
              <w:t xml:space="preserve">                   w 17 09 01, 17 09 02, 17 09 0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1   – Papier i tektu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2   – Szk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08   – Odpady kuchenne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0   – Odzie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1   – Teksty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3* – Rozpuszczaln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4* – Kw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5* – Alkal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7* – Odczynniki foto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19   – Środki ochrony roślin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1* – Lampy fluorescencyjne i inne odpady zawierające rtę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3* – Urządzenia zawierające fre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5   – Oleje i tłuszcze jadal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6* – Oleje i tłuszcze inne niż wymienione w 20 01 25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27* – Farby, tusze, farby drukarskie, kleje, lepiszcze, i żywice zawierające </w:t>
              <w:br/>
              <w:t xml:space="preserve">                   substancje  niebezpie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28   – Farby, tusze, farby drukarskie, kleje, lepiszcze, i żywice inne niż </w:t>
              <w:br/>
              <w:t xml:space="preserve">                   wymienione w 20 01 2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29* – Detergenty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0   – Detergenty inne niż wymienione w 20 01 2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1* – Leki cytotoksyczne i cytosta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2   – Leki inne niż wymienione w 20 01 31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33* –  Baterie, akumulatory łącznie z bateriami i akumulatorami wymienionymi </w:t>
              <w:br/>
              <w:t xml:space="preserve">                   w 16 06 01, 16 06 02, 16 06 03 oraz niesortowane baterie i akumulatory </w:t>
              <w:br/>
              <w:t xml:space="preserve">                   zawierające bate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4   – Baterie i akumulatory inne niż wymienione w 20 01 3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35* – Zużyte urządzenia elektryczne i elektroniczne inne niż wymienione </w:t>
              <w:br/>
              <w:t xml:space="preserve">                    w 20 01 21 i 20 01 32 zawierające niebezpieczne składni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1 36   – Zużyte urządzenia elektryczne i elektroniczne inne niż wymienione </w:t>
              <w:br/>
              <w:t xml:space="preserve">                    w 20 01 21,  20 01 23 i 20 01 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7* – Drewno zawierające substancje niebezpi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8   – Drewno inne niż wymienione w 20 01 3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39   – Tworzywa sztu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40   – Metal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1 41   – Odpady z czyszczenia kominów (w tym zmiotki wentylacyjne)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80   – Środki ochrony roślin inne niż wymienione w 20 01 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 99   – Inne niewymienione frakcje zbierane w sposób selektyw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20 02 01   – Odpady 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2   – Gleba i ziemia, w tym kam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2 03   – Inne odpady nieulegające biodegrad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1   – Niesegregowane (zmieszane) odpady komunal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2   – Odpady z targowis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3   – Odpady z czyszczenia ulic i par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03 04   – Szlamy ze zbiorników bezodpływowych służących do gromadzenia </w:t>
              <w:br/>
              <w:t xml:space="preserve">                     nieczyst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6   – Odpady ze studzienek kanaliz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07   – Odpady wielkogabary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3 99   – Odpady komunalne niewymienione w innych podgrupa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708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lang w:val="en-US"/>
    </w:rPr>
  </w:style>
  <w:style w:type="character" w:styleId="StopkaZnak">
    <w:name w:val="Stopka Znak"/>
    <w:qFormat/>
    <w:rPr>
      <w:sz w:val="28"/>
      <w:szCs w:val="24"/>
    </w:rPr>
  </w:style>
  <w:style w:type="character" w:styleId="St1">
    <w:name w:val="st1"/>
    <w:basedOn w:val="Domylnaczcionkaakapitu"/>
    <w:qFormat/>
    <w:rPr/>
  </w:style>
  <w:style w:type="character" w:styleId="Ff22">
    <w:name w:val="ff22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lang w:val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Calibri" w:cs="Times New Roman"/>
      <w:color w:val="auto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7:00Z</dcterms:created>
  <dc:creator>ICom</dc:creator>
  <dc:description/>
  <cp:keywords/>
  <dc:language>en-US</dc:language>
  <cp:lastModifiedBy>Paweł Łazarz</cp:lastModifiedBy>
  <cp:lastPrinted>2023-01-09T10:52:00Z</cp:lastPrinted>
  <dcterms:modified xsi:type="dcterms:W3CDTF">2024-12-20T10:21:00Z</dcterms:modified>
  <cp:revision>6</cp:revision>
  <dc:subject/>
  <dc:title/>
</cp:coreProperties>
</file>