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1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bookmarkStart w:id="0" w:name="_Hlk116036881"/>
      <w:bookmarkEnd w:id="0"/>
      <w:r>
        <w:rPr>
          <w:rFonts w:cs="Garamond" w:ascii="Garamond" w:hAnsi="Garamond"/>
          <w:b/>
          <w:sz w:val="22"/>
          <w:szCs w:val="22"/>
        </w:rPr>
        <w:t>Zarządzenie Nr 159/24</w:t>
      </w:r>
    </w:p>
    <w:p>
      <w:pPr>
        <w:pStyle w:val="Pismo1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urmistrza Żabna</w:t>
      </w:r>
    </w:p>
    <w:p>
      <w:pPr>
        <w:pStyle w:val="Pismo1"/>
        <w:spacing w:lineRule="auto" w:line="360"/>
        <w:jc w:val="center"/>
        <w:rPr/>
      </w:pPr>
      <w:r>
        <w:rPr>
          <w:rFonts w:cs="Garamond" w:ascii="Garamond" w:hAnsi="Garamond"/>
          <w:b/>
          <w:sz w:val="22"/>
          <w:szCs w:val="22"/>
        </w:rPr>
        <w:t>z dnia 14 sierpnia 2024 r.</w:t>
      </w:r>
    </w:p>
    <w:p>
      <w:pPr>
        <w:pStyle w:val="Pismo1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bookmarkStart w:id="1" w:name="_Hlk116036881"/>
      <w:bookmarkEnd w:id="1"/>
      <w:r>
        <w:rPr>
          <w:rFonts w:cs="Garamond" w:ascii="Garamond" w:hAnsi="Garamond"/>
          <w:b/>
          <w:sz w:val="22"/>
          <w:szCs w:val="22"/>
        </w:rPr>
        <w:t xml:space="preserve">w sprawie zmiany Zarządzenia w sprawie wyznaczenia terminu wyborów Sołtysa oraz członków Rady Sołeckiej w 19 sołectwach Gminy Żabno 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Garamond" w:ascii="Garamond" w:hAnsi="Garamond"/>
          <w:color w:val="000000"/>
          <w:sz w:val="22"/>
        </w:rPr>
        <w:t xml:space="preserve">Na podstawie art. 30 ust. 1 ustawy z dnia 8 marca 1990 r. o samorządzie gminnym (tekst jednolity Dz. U. </w:t>
        <w:br/>
        <w:t>z 2024 r. poz. 609 z późniejszymi zmianami) oraz § 21 pkt. 2 Statutów Sołectw: Bobrowniki Wielkie, Chorążec, Czyżów, Fiuk, Goruszów, Gorzyce, Ilkowice, Janikowice, Kłyż, Łęg Tarnowski, Nieciecza, Niedomice, Odporyszów, Otfinów, Pasieka Otfinowska, Pierszyce, Podlesie Dębowe, Siedliszowice, Sieradza, zarządzam co następuje:</w:t>
      </w:r>
    </w:p>
    <w:p>
      <w:pPr>
        <w:pStyle w:val="Pismo1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.</w:t>
      </w:r>
    </w:p>
    <w:p>
      <w:pPr>
        <w:pStyle w:val="Pismo1"/>
        <w:spacing w:lineRule="auto" w:line="360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</w:r>
    </w:p>
    <w:p>
      <w:pPr>
        <w:pStyle w:val="Pismo1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Zarządzeniu nr 142/24 Burmistrza Żabna z dnia 12 lipca 2024 roku </w:t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w sprawie wyznaczenia terminu wyborów Sołtysa oraz członków Rady Sołeckiej w 19 sołectwach Gminy Żabno </w:t>
      </w:r>
      <w:r>
        <w:rPr>
          <w:rFonts w:cs="Garamond" w:ascii="Garamond" w:hAnsi="Garamond"/>
          <w:bCs/>
          <w:sz w:val="22"/>
          <w:szCs w:val="22"/>
        </w:rPr>
        <w:t>(</w:t>
      </w:r>
      <w:r>
        <w:rPr>
          <w:rFonts w:cs="Garamond" w:ascii="Garamond" w:hAnsi="Garamond"/>
          <w:color w:val="000000"/>
          <w:sz w:val="22"/>
          <w:szCs w:val="22"/>
        </w:rPr>
        <w:t xml:space="preserve">zwane zarządzeniem zmienianym), dokonuje się zmiany treści załącznika nr 1 –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„kalendarz wyborczy”</w:t>
      </w:r>
      <w:r>
        <w:rPr>
          <w:rFonts w:cs="Garamond" w:ascii="Garamond" w:hAnsi="Garamond"/>
          <w:color w:val="000000"/>
          <w:sz w:val="22"/>
          <w:szCs w:val="22"/>
        </w:rPr>
        <w:t>, poprzez ustalenie nowych terminów dla czynności:</w:t>
      </w:r>
    </w:p>
    <w:p>
      <w:pPr>
        <w:pStyle w:val="Pismo1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Calibri" w:cs="Garamond" w:ascii="Garamond" w:hAnsi="Garamond"/>
          <w:kern w:val="2"/>
          <w:sz w:val="22"/>
          <w:szCs w:val="22"/>
        </w:rPr>
        <w:t>Losowania składów Sołeckich Komisji Wyborczych, oraz Miejskiej Komisji Wyborczej – do dnia 23.09.2024 r.</w:t>
      </w:r>
    </w:p>
    <w:p>
      <w:pPr>
        <w:pStyle w:val="Pismo1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Calibri" w:cs="Garamond" w:ascii="Garamond" w:hAnsi="Garamond"/>
          <w:kern w:val="2"/>
          <w:sz w:val="22"/>
          <w:szCs w:val="22"/>
        </w:rPr>
        <w:t>Powołania składów Sołeckich Komisji Wyborczych i Miejskiej Komisji Wyborczej oraz ustalenie regulaminu ich pracy – do dnia 24.09.2024 r.</w:t>
      </w:r>
    </w:p>
    <w:p>
      <w:pPr>
        <w:pStyle w:val="Pismo1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Pismo1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2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mieniony kalendarz wyborczy stanowi załącznik nr 1 do niniejszego Zarządzenia i zastępuje kalendarz wyborczy, będący załącznikiem do zarządzenia zmienianego.</w:t>
      </w:r>
    </w:p>
    <w:p>
      <w:pPr>
        <w:pStyle w:val="Pismo1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Pismo1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3.</w:t>
      </w:r>
    </w:p>
    <w:p>
      <w:pPr>
        <w:pStyle w:val="Pismo1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arządzenie podlega opublikowaniu w BIP, na tablicach ogłoszeń na terenie każdego z w/w Sołectw oraz w siedzibie Urzędu Miejskiego w Żabnie.</w:t>
      </w:r>
    </w:p>
    <w:p>
      <w:pPr>
        <w:pStyle w:val="Pismo1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Pismo1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Zarządzenie wchodzi w życie z dniem podpis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Zarządzenie przekazuje się do wykonania Sekretarzowi Gminy Żabno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bookmarkStart w:id="2" w:name="_Hlk171927931"/>
      <w:r>
        <w:rPr>
          <w:rFonts w:cs="Garamond" w:ascii="Garamond" w:hAnsi="Garamond"/>
          <w:sz w:val="22"/>
          <w:szCs w:val="22"/>
        </w:rPr>
        <w:t xml:space="preserve">Załącznik nr 1 do Zarządzenia nr 159/24 </w:t>
        <w:br/>
        <w:t>z dnia 14 sierpnia 2024 roku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404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Calibri" w:cs="Garamond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2"/>
                <w:szCs w:val="22"/>
              </w:rPr>
              <w:t>Zdarzen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Calibri" w:cs="Garamond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 xml:space="preserve">Podanie do publicznej wiadomości wzorów dokumentów wyborczych (zgłoszenia do komisji wyborczych, kandydatów na Sołtysa, </w:t>
              <w:br/>
              <w:t xml:space="preserve">członka Rady Sołeckiej oraz członka Rady Mieszkańców Żabna mężów zaufania, wzór protokołu głosowania, wzór karty głosowania, itd.)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 30.08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Powołanie Gminnej Komisji Wyborcz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 09.09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Zgłaszanie kandydatów do Sołeckich Komisji Wyborczych oraz Miejskiej Komisji Wyborcz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10.09-20.09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Losowanie składów Sołeckich Komisji Wyborczych, oraz Miejskiej Komisji Wyborczej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 23.09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Powołanie składów Sołeckich Komisji Wyborczych i Miejskiej Komisji Wyborczej oraz ustalenie regulaminu ich prac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 24.09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Zgłaszanie kandydatów na Sołtysa, członków Rady Sołeckiej oraz Rady Mieszkańców Żab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10.09.-19.09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datkowe zgłoszenia kandydatów na Sołtysa, członków Rady Sołeckiej oraz Rady Mieszkańców Żabna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21- 26.09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Sporządzenie list kandydatów na Sołtysa, członków Rady Sołeckiej oraz Rady Mieszkańców Żabna a także podanie ich w formie obwieszczenia do publicznej wiadomości mieszkańc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 27.09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Podanie do publicznej wiadomości mieszkańców informacji o miejscu głosowania oraz siedzibie Sołeckiej Komisji Wyborczej i Miejskiej Komisji Wyborczej (lokalu wyborczym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 27.09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ruk kart do głosowa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 02.10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Udostępnienie wyborcom spisu wyborc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20 - 27.09.2024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Wnoszenie reklamacji do spisu wyborc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 30.09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Rozpatrzenie reklamacji wniesionych do spisu wyborcz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 3 dni od wniesienia – najdalej do 03.10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Przekazanie kart do głosowania Sołeckim Komisjom Wyborczym oraz Miejskiej Komisji Wyborcz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04.10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 xml:space="preserve">Głosowanie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06.10.2024 r. godz. 8-17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 xml:space="preserve">Losowanie członków Rady Sołeckiej oraz Rady Mieszkańców Żabna, </w:t>
              <w:br/>
              <w:t>w przypadku uzyskania jednakowej liczby głosów 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 08.10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Ponowne głosowanie na Sołtysa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20.10.2024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Losowanie – wybór Sołtysa w przypadku uzyskania jednakowej liczby głosów w ponownym głosowaniu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eastAsia="Calibri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do 22.10.2024 r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bookmarkStart w:id="3" w:name="_Hlk171927931"/>
      <w:r>
        <w:rPr>
          <w:rFonts w:cs="Garamond" w:ascii="Garamond" w:hAnsi="Garamond"/>
          <w:sz w:val="22"/>
          <w:szCs w:val="22"/>
        </w:rPr>
        <w:t>*jeżeli dotyczy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firstLine="708"/>
    </w:pPr>
    <w:rPr>
      <w:color w:val="FF0000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20"/>
    </w:pPr>
    <w:rPr/>
  </w:style>
  <w:style w:type="paragraph" w:styleId="Pismo1">
    <w:name w:val="Pismo 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2" w:before="240" w:after="0"/>
      <w:ind w:left="720" w:right="800" w:firstLine="6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auto" w:line="360"/>
      <w:ind w:left="284" w:right="284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3"/>
      <w:ind w:left="720" w:firstLine="9"/>
      <w:contextualSpacing/>
      <w:jc w:val="both"/>
    </w:pPr>
    <w:rPr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9:00Z</dcterms:created>
  <dc:creator>Gubernat</dc:creator>
  <dc:description/>
  <cp:keywords/>
  <dc:language>en-US</dc:language>
  <cp:lastModifiedBy>mgDRTSFR3@outlook.com</cp:lastModifiedBy>
  <cp:lastPrinted>2024-08-13T15:32:00Z</cp:lastPrinted>
  <dcterms:modified xsi:type="dcterms:W3CDTF">2024-08-22T06:19:00Z</dcterms:modified>
  <cp:revision>2</cp:revision>
  <dc:subject/>
  <dc:title>Zarządzenie Nr 73/07</dc:title>
</cp:coreProperties>
</file>