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bookmarkStart w:id="0" w:name="_Hlk116036881"/>
      <w:bookmarkEnd w:id="0"/>
      <w:r>
        <w:rPr>
          <w:rFonts w:cs="Garamond" w:ascii="Garamond" w:hAnsi="Garamond"/>
          <w:b/>
          <w:sz w:val="22"/>
          <w:szCs w:val="22"/>
        </w:rPr>
        <w:t>Zarządzenie Nr 160/24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urmistrza Żabna</w:t>
      </w:r>
    </w:p>
    <w:p>
      <w:pPr>
        <w:pStyle w:val="Pismo1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14 sierpnia 2024 r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bookmarkStart w:id="1" w:name="_Hlk116036881"/>
      <w:bookmarkEnd w:id="1"/>
      <w:r>
        <w:rPr>
          <w:rFonts w:cs="Garamond" w:ascii="Garamond" w:hAnsi="Garamond"/>
          <w:b/>
          <w:sz w:val="22"/>
          <w:szCs w:val="22"/>
        </w:rPr>
        <w:t xml:space="preserve">w sprawie zmiany Zarządzenia w sprawie wyznaczenia terminu wyborów oraz członków Rady Mieszkańców Żabna 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Garamond" w:ascii="Garamond" w:hAnsi="Garamond"/>
          <w:color w:val="000000"/>
          <w:sz w:val="22"/>
        </w:rPr>
        <w:t xml:space="preserve">Na podstawie art. 30 ust. 1 ustawy z dnia 8 marca 1990 r. o samorządzie gminnym (tekst jednolity Dz. U. </w:t>
        <w:br/>
        <w:t>z 2024 r. poz. 609 z późniejszymi zmianami) oraz § 33 pkt. 2 Statut Miasta Żabno, zarządzam co następuje: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.</w:t>
      </w:r>
    </w:p>
    <w:p>
      <w:pPr>
        <w:pStyle w:val="Pismo1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Zarządzeniu nr 143/24 Burmistrza Żabna z dnia 12 lipca 2024 roku </w:t>
      </w:r>
      <w:r>
        <w:rPr>
          <w:rFonts w:cs="Garamond" w:ascii="Garamond" w:hAnsi="Garamond"/>
          <w:bCs/>
          <w:i/>
          <w:iCs/>
          <w:sz w:val="22"/>
          <w:szCs w:val="22"/>
        </w:rPr>
        <w:t>w sprawie wyznaczenia terminu wyborów oraz członków Rady Mieszkańców Żabn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color w:val="000000"/>
          <w:sz w:val="22"/>
          <w:szCs w:val="22"/>
        </w:rPr>
        <w:t xml:space="preserve">zwane zarządzeniem zmienianym), dokonuje się zmiany treści załącznika nr 1 –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„kalendarz wyborczy”</w:t>
      </w:r>
      <w:r>
        <w:rPr>
          <w:rFonts w:cs="Garamond" w:ascii="Garamond" w:hAnsi="Garamond"/>
          <w:color w:val="000000"/>
          <w:sz w:val="22"/>
          <w:szCs w:val="22"/>
        </w:rPr>
        <w:t>, poprzez ustalenie nowych terminów dla czynności:</w:t>
      </w:r>
    </w:p>
    <w:p>
      <w:pPr>
        <w:pStyle w:val="Pismo1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  <w:t>Losowania składów Sołeckich Komisji Wyborczych, oraz Miejskiej Komisji Wyborczej – do dnia 23.09.2024 r.</w:t>
      </w:r>
    </w:p>
    <w:p>
      <w:pPr>
        <w:pStyle w:val="Pismo1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  <w:t>Powołania składów Sołeckich Komisji Wyborczych i Miejskiej Komisji Wyborczej oraz ustalenie regulaminu ich pracy – do dnia 24.09.2024 r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ieniony kalendarz wyborczy stanowi załącznik nr 1 do niniejszego Zarządzenia i zastępuje kalendarz wyborczy, będący załącznikiem do zarządzenia zmienianego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.</w:t>
      </w:r>
    </w:p>
    <w:p>
      <w:pPr>
        <w:pStyle w:val="Pismo1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rządzenie podlega opublikowaniu w BIP, na tablicach ogłoszeń na terenie każdego z w/w Sołectw oraz w siedzibie Urzędu Miejskiego w Żabnie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rządzenie przekazuje się do wykonania Sekretarzowi Gminy Żabno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1 do Zarządzenia nr 160/24 </w:t>
        <w:br/>
        <w:t>z dnia 14 sierpnia 2024 roku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04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2"/>
                <w:szCs w:val="22"/>
              </w:rPr>
              <w:t>Zdarz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 xml:space="preserve">Podanie do publicznej wiadomości wzorów dokumentów wyborczych (zgłoszenia do komisji wyborczych, kandydatów na Sołtysa, </w:t>
              <w:br/>
              <w:t xml:space="preserve">członka Rady Sołeckiej oraz członka Rady Mieszkańców Żabna mężów zaufania, wzór protokołu głosowania, wzór karty głosowania, itd.)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30.08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wołanie Gminnej Komisji Wybo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09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Zgłaszanie kandydatów do Sołeckich Komisji Wyborczych oraz Miejskiej Komisji Wybo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10.09-20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Losowanie składów Sołeckich Komisji Wyborczych, oraz Miejskiej Komisji Wyborczej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3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wołanie składów Sołeckich Komisji Wyborczych i Miejskiej Komisji Wyborczej oraz ustalenie regulaminu ich prac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4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Zgłaszanie kandydatów na Sołtysa, członków Rady Sołeckiej oraz Rady Mieszkańców Żab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10.09.-19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datkowe zgłoszenia kandydatów na Sołtysa, członków Rady Sołeckiej oraz Rady Mieszkańców Żabna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21- 26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Sporządzenie list kandydatów na Sołtysa, członków Rady Sołeckiej oraz Rady Mieszkańców Żabna a także podanie ich w formie obwieszczenia do publicznej wiadomości mieszkań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7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danie do publicznej wiadomości mieszkańców informacji o miejscu głosowania oraz siedzibie Sołeckiej Komisji Wyborczej i Miejskiej Komisji Wyborczej (lokalu wyborczym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7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ruk kart do głosow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02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Udostępnienie wyborcom spisu wybor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20 - 27.09.202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Wnoszenie reklamacji do spisu wybor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30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Rozpatrzenie reklamacji wniesionych do spisu wyborcz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3 dni od wniesienia – najdalej do 03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rzekazanie kart do głosowania Sołeckim Komisjom Wyborczym oraz Miejskiej Komisji Wybo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04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 xml:space="preserve">Głosowani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06.10.2024 r. godz. 8-1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Losowanie członków Rady Sołeckiej oraz Rady Mieszkańców Żabna, w przypadku uzyskania jednakowej liczby głosów 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08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nowne głosowanie na Sołtysa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20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Losowanie – wybór Sołtysa w przypadku uzyskania jednakowej liczby głosów w ponownym głosowaniu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2.10.2024 r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jeżeli dotycz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708"/>
    </w:pPr>
    <w:rPr>
      <w:color w:val="FF0000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/>
  </w:style>
  <w:style w:type="paragraph" w:styleId="Pismo1">
    <w:name w:val="Pismo 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40" w:after="0"/>
      <w:ind w:left="720" w:right="800"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3"/>
      <w:ind w:left="720" w:firstLine="9"/>
      <w:contextualSpacing/>
      <w:jc w:val="both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9:00Z</dcterms:created>
  <dc:creator>Gubernat</dc:creator>
  <dc:description/>
  <cp:keywords/>
  <dc:language>en-US</dc:language>
  <cp:lastModifiedBy>mgDRTSFR3@outlook.com</cp:lastModifiedBy>
  <cp:lastPrinted>2024-08-13T15:31:00Z</cp:lastPrinted>
  <dcterms:modified xsi:type="dcterms:W3CDTF">2024-08-22T06:19:00Z</dcterms:modified>
  <cp:revision>2</cp:revision>
  <dc:subject/>
  <dc:title>Zarządzenie Nr 73/07</dc:title>
</cp:coreProperties>
</file>