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5"/>
        <w:ind w:left="566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Żabna</w:t>
      </w:r>
    </w:p>
    <w:p>
      <w:pPr>
        <w:pStyle w:val="Heading5"/>
        <w:ind w:left="5664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l. Władysława Jagiełły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33-240 Żabn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</w:tblGrid>
      <w:tr>
        <w:trPr>
          <w:trHeight w:val="247" w:hRule="atLeast"/>
        </w:trPr>
        <w:tc>
          <w:tcPr>
            <w:tcW w:w="7072" w:type="dxa"/>
            <w:tcBorders/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punktu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>
          <w:trHeight w:val="1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e do……………………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e do……………………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>
          <w:trHeight w:val="1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e do……………………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4,5% </w:t>
              <w:br/>
              <w:t>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konta: </w:t>
      </w:r>
      <w:r>
        <w:rPr>
          <w:rFonts w:cs="Arial" w:ascii="Arial" w:hAnsi="Arial"/>
          <w:b/>
          <w:bCs/>
        </w:rPr>
        <w:t>08 8589 0006 0290 0930 4053 0039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28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Joanna Lechowicz</cp:lastModifiedBy>
  <cp:lastPrinted>2024-01-03T08:49:00Z</cp:lastPrinted>
  <dcterms:modified xsi:type="dcterms:W3CDTF">2024-01-03T07:57:00Z</dcterms:modified>
  <cp:revision>5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