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    Żabno, dnia ……………………..</w:t>
      </w:r>
    </w:p>
    <w:p>
      <w:pPr>
        <w:pStyle w:val="Normal"/>
        <w:spacing w:before="0" w:after="240"/>
        <w:rPr/>
      </w:pPr>
      <w:r>
        <w:rPr/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240"/>
        <w:rPr/>
      </w:pPr>
      <w:r>
        <w:rPr/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before="0" w:after="240"/>
        <w:rPr>
          <w:b/>
          <w:b/>
        </w:rPr>
      </w:pPr>
      <w:r>
        <w:rPr/>
        <w:t>……………………………………</w:t>
      </w:r>
      <w:r>
        <w:rPr/>
        <w:t>..</w:t>
      </w:r>
      <w:r>
        <w:rPr>
          <w:b/>
        </w:rPr>
        <w:tab/>
        <w:tab/>
        <w:tab/>
        <w:tab/>
        <w:t>Urząd Miejski w Żabnie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  <w:r>
        <w:rPr>
          <w:b/>
        </w:rPr>
        <w:tab/>
        <w:tab/>
        <w:tab/>
        <w:tab/>
        <w:t>ul. W. Jagiełły 1, 33-240 Żabno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tel. kontaktow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KARTY ABONAMENTOWEJ TYPU „P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TREFY PŁATNEGO PARKOWANIA w ŻABN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Zwracam się z prośbą o wydanie karty abonamentowej typu „P” strefy płatnego parkowania w miejscowości Żabno na okres ……………………… dla pojazdu o nr rejestracyjnym ………………… dla strefy 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 potwierdzający formę władania pojazdem samochod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           (czytelny podpis Wnioskodawcy)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BIURO STREFY PŁATNEGO PARK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rPr/>
      </w:pPr>
      <w:r>
        <w:rPr/>
        <w:t>Adnotacje z weryfikacji dokumentów: …………………………………………………………….</w:t>
      </w:r>
    </w:p>
    <w:p>
      <w:pPr>
        <w:pStyle w:val="Normal"/>
        <w:spacing w:before="240" w:after="24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pracownika)</w:t>
        <w:tab/>
        <w:tab/>
        <w:tab/>
        <w:tab/>
        <w:tab/>
        <w:tab/>
        <w:tab/>
        <w:t xml:space="preserve">                     (Pieczątka orga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Wydano abonament parkingowy NR ………………. ważny od ………… do …………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abonamentu parkingowego</w:t>
        <w:tab/>
        <w:tab/>
        <w:t xml:space="preserve">…………………….……………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data i czytelny podpis Wnioskodawcy)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5:00Z</dcterms:created>
  <dc:creator>abaran</dc:creator>
  <dc:description/>
  <cp:keywords/>
  <dc:language>en-US</dc:language>
  <cp:lastModifiedBy>Łukasz Zoń</cp:lastModifiedBy>
  <cp:lastPrinted>2013-09-05T09:12:00Z</cp:lastPrinted>
  <dcterms:modified xsi:type="dcterms:W3CDTF">2015-12-31T08:30:00Z</dcterms:modified>
  <cp:revision>7</cp:revision>
  <dc:subject/>
  <dc:title/>
</cp:coreProperties>
</file>